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Zlepšení kvality dispenzární péče o nedonošené děti v Krajské zdravotní, a.s. - II“</w:t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Technická specifikace 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o "1-3"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451257359">
            <w:r>
              <w:rPr>
                <w:webHidden/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Audiometrický přístr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60">
            <w:r>
              <w:rPr>
                <w:webHidden/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Stomatologická mobilní soupra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61">
            <w:r>
              <w:rPr>
                <w:webHidden/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Čistící a mazací přístroj pro nása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62">
            <w:r>
              <w:rPr>
                <w:webHidden/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Soubor nástrojů pro stomatolog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63">
            <w:r>
              <w:rPr>
                <w:webHidden/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Chirurgický set pro stomatolog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64">
            <w:r>
              <w:rPr>
                <w:webHidden/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řístroj na měření transkutánního bilirubi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65">
            <w:r>
              <w:rPr>
                <w:webHidden/>
                <w:rStyle w:val="IndexLink"/>
                <w:rFonts w:cs="Times New Roman" w:ascii="Times New Roman" w:hAnsi="Times New Roman"/>
              </w:rPr>
              <w:t>7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smomet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66">
            <w:r>
              <w:rPr>
                <w:webHidden/>
                <w:rStyle w:val="IndexLink"/>
                <w:rFonts w:cs="Times New Roman" w:ascii="Times New Roman" w:hAnsi="Times New Roman"/>
              </w:rPr>
              <w:t>8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řístroj na měření otoakustických emis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67">
            <w:r>
              <w:rPr>
                <w:webHidden/>
                <w:rStyle w:val="IndexLink"/>
                <w:rFonts w:cs="Times New Roman" w:ascii="Times New Roman" w:hAnsi="Times New Roman"/>
              </w:rPr>
              <w:t>9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řístroj pro pilokarpinovou iontofo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68">
            <w:r>
              <w:rPr>
                <w:webHidden/>
                <w:rStyle w:val="IndexLink"/>
                <w:rFonts w:cs="Times New Roman" w:ascii="Times New Roman" w:hAnsi="Times New Roman"/>
              </w:rPr>
              <w:t>10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Urodynamická sesta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69">
            <w:r>
              <w:rPr>
                <w:webHidden/>
                <w:rStyle w:val="IndexLink"/>
                <w:rFonts w:cs="Times New Roman" w:ascii="Times New Roman" w:hAnsi="Times New Roman"/>
              </w:rPr>
              <w:t>1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řenosná štěrbinová lam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70">
            <w:r>
              <w:rPr>
                <w:webHidden/>
                <w:rStyle w:val="IndexLink"/>
                <w:rFonts w:cs="Times New Roman" w:ascii="Times New Roman" w:hAnsi="Times New Roman"/>
              </w:rPr>
              <w:t>1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ptotypy pro zrakově postižené dě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51257371">
            <w:r>
              <w:rPr>
                <w:webHidden/>
                <w:rStyle w:val="IndexLink"/>
                <w:rFonts w:cs="Times New Roman" w:ascii="Times New Roman" w:hAnsi="Times New Roman"/>
              </w:rPr>
              <w:t>1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ožadavek na úpravu pracoviště pro všechny části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1257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Fstyl"/>
        <w:keepNext w:val="true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bookmarkStart w:id="0" w:name="_Toc451257359"/>
      <w:r>
        <w:rPr>
          <w:rFonts w:cs="Times New Roman" w:ascii="Times New Roman" w:hAnsi="Times New Roman"/>
        </w:rPr>
        <w:t>Audiometrický přístroj</w:t>
      </w:r>
      <w:bookmarkEnd w:id="0"/>
    </w:p>
    <w:p>
      <w:pPr>
        <w:pStyle w:val="Normal"/>
        <w:keepNext w:val="true"/>
        <w:spacing w:before="24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slouží k vyšetření vzniklých sluchových vad – percepčních, převodních či smíšených. Přístroj slouží k objektivnímu určení předpokládaného sluchového prahu a stavu sluchové dráhy, k vyšetření vzniklých sluchových vad. Jedná se o jedno z nejvýznamnějších audiologických vyšetření, které se využívá u nespolupracujících pacientů (malé děti, děti s vadami řeči atd.)</w:t>
      </w:r>
    </w:p>
    <w:p>
      <w:pPr>
        <w:pStyle w:val="Normal"/>
        <w:keepNext w:val="true"/>
        <w:jc w:val="both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ředpokládaná životnost přístroje min. 5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diometrický přístroj</w:t>
      </w:r>
    </w:p>
    <w:p>
      <w:pPr>
        <w:pStyle w:val="ListParagraph"/>
        <w:keepNext w:val="tru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ěření BERA/ABR (Brainstem Evoked Response Audiometry / Auditory Brainstem Response) – měření odezvy na zvukový stimul ve sluchových drahá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Možnost vyšetření ASSR/SSEP (Auditory Steady State Response / Steady State Evoked Potentials)- měření ustálených evokovaných potenciá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einvazivní metoda vyšetř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ístroj určený pro novorozence i starší dě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lespoň tyto 4 frekvenční rozlišení stimulace - 500 Hz, 1 kHz, 2kHz, 4kHz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Doba latence: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rátká (0 -10ms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třední (10-50ms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louhá 50-600m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ýstupní měnič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udiometrická sluchátk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ložná sluchátk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ostní oscilát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ednorázové nalepovací měřící elektrody (součástí přístroje startovací sada těchto elektrod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yp stimulace (Klik, Toneburst, Chirp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ontralaterální maskování bílým šum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aterie pro bateriový provoz (záložní zdroj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Export dat do počítač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Softwar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 analýzu, archivaci a tisk naměřených da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rchivace na CD, DVD, USB Flash Dis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ožnost zobrazení normativních latencí vln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C sestava:</w:t>
      </w:r>
    </w:p>
    <w:p>
      <w:pPr>
        <w:pStyle w:val="ListParagraph"/>
        <w:keepNext w:val="tru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cesor: min. (3,30 GHz, 3 MB mezipaměť, 2 jádra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AM: min.4GB, 1600 MHz DDR3 SDRA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S: Systém Windows 7 Profession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in.3x USB 2.0 a vyšš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isplay min. 15.6“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D-R/W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lávesnice (může být integrovaná v případě notebooku), externí myš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HDD min. 500 GB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álohovací USB Flash disk min. 64 GB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říslušenství:</w:t>
      </w:r>
    </w:p>
    <w:p>
      <w:pPr>
        <w:pStyle w:val="ListParagraph"/>
        <w:keepNext w:val="tru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jízdný stolek se šuplíkem na elektrody a sluchát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rPr>
          <w:rFonts w:ascii="Times New Roman" w:hAnsi="Times New Roman" w:cs="Times New Roman"/>
        </w:rPr>
      </w:pPr>
      <w:bookmarkStart w:id="1" w:name="_Toc451257360"/>
      <w:r>
        <w:rPr>
          <w:rFonts w:cs="Times New Roman" w:ascii="Times New Roman" w:hAnsi="Times New Roman"/>
        </w:rPr>
        <w:t>Stomatologická mobilní souprava</w:t>
      </w:r>
      <w:bookmarkEnd w:id="1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tomatologická souprava k ošetření ústní dutiny a to i v chirurgickém režimu. Předpokládaná životnost přístroje min. 5 let, u používaných nástrojů je předpokládaná životnost minimálně 2 roky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tomatologická souprava je určená k ošetření ústní dutiny malých dětí, ale i mentálně a psychomotoricky handicapovaných dětských pacientů, požadujeme ucelený systém umožňující jak běžné ošetření ústní dutiny, tak ošetření v chirurgickém režimu bez nutnosti výměny chirurgické jednotk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tologická mobilní souprava (unit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lečkách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lastním kompresore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lastním zásobníkem na vod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na el. síť 230V/50Hz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3 pozice pro osazení násadců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podním vedením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hadice turbíny s variabilní možností připojením pneumatické koncovky na odstraňování zubního kamene, může být nahrazena piezo scalerem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řícestná pistole (vzduch / voda / spray)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světelný mikromotor s vnitřním chlazením pro rovný násadec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chirurgický mikromotor s peristaltickou pumpou pro použití soupravy i v chirurgickém režimu (sanace zubu bez zásahu do kosti) bez výměny násadců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spínač s regulací otáč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ek na odkládání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i nástrojové vybavení: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á turbína s rychlostí min. 310 000 ot./min., ocelový plášť, připojitelná rychlospojkou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umatický set pro odstraňování zubního kamene</w:t>
      </w:r>
    </w:p>
    <w:p>
      <w:pPr>
        <w:pStyle w:val="ListParagraph"/>
        <w:numPr>
          <w:ilvl w:val="2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na rychlospojku</w:t>
      </w:r>
    </w:p>
    <w:p>
      <w:pPr>
        <w:pStyle w:val="ListParagraph"/>
        <w:numPr>
          <w:ilvl w:val="2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3 stupně regulace výkonu</w:t>
      </w:r>
    </w:p>
    <w:p>
      <w:pPr>
        <w:pStyle w:val="ListParagraph"/>
        <w:numPr>
          <w:ilvl w:val="2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3ks hrotů (např. značení dle KaVo: č. 5, 6, 7)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pojka pro upevnění světelné turbíny a pneumatického odstraňovače zubního kame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rPr>
          <w:rFonts w:ascii="Times New Roman" w:hAnsi="Times New Roman" w:cs="Times New Roman"/>
        </w:rPr>
      </w:pPr>
      <w:bookmarkStart w:id="2" w:name="_Toc451257361"/>
      <w:r>
        <w:rPr>
          <w:rFonts w:cs="Times New Roman" w:ascii="Times New Roman" w:hAnsi="Times New Roman"/>
        </w:rPr>
        <w:t>Čistící a mazací přístroj pro násadce</w:t>
      </w:r>
      <w:bookmarkEnd w:id="2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je určen pro ošetření rotačních násadců po stomatologickém výkonu. Předpokládaná životnost přístroje min. 5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ící a mazací přístroj na ošetřování rotačních násadců s kompaktní hlavičko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 vysoké průchodnosti stávajících stomatologických ambulancí zadavatel požaduje připojení min. 3 násadc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čištění stávajícího vybavení na oddělení – KaVo, Aesculap, NS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adaptéry pro čištění stávajícího vybavení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pro KaVo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pro Aesculap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pro NS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1ks adaptér na kleštiny turbín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na 230 V / 50 Hz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s kompresorem, aby zařízení nebylo závislé na připojení stlačeného vzduch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rPr>
          <w:rFonts w:ascii="Times New Roman" w:hAnsi="Times New Roman" w:cs="Times New Roman"/>
        </w:rPr>
      </w:pPr>
      <w:bookmarkStart w:id="3" w:name="_Toc451257362"/>
      <w:r>
        <w:rPr>
          <w:rFonts w:cs="Times New Roman" w:ascii="Times New Roman" w:hAnsi="Times New Roman"/>
        </w:rPr>
        <w:t>Soubor nástrojů pro stomatologii</w:t>
      </w:r>
      <w:bookmarkEnd w:id="3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roje určené pro stomatologické ošetření. Předpokládaná životnost přístroje min. 5 let, u používaných nástrojů je předpokládaná životnost min. 2 roky</w:t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keepNext w:val="tru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světelné kolénko s vnitřním sprejem s převodním poměrem 1:1, s otáčkami v rozsahu od 60 do 40 000 ot./min, provedení contra-angle, s kompaktní hlavičko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ks rovný násadec s externím sprejem, nesvětelný, s převodním poměrem 1: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nesvětelné kolénko s externím sprejem, s převodním poměrem 1:1, s oplachovacím setem, s kompaktní hlavičko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nesvětelný přímý násadec s externím sprejem, s převodním poměrem 1:1, pro maximální otáčky  40 000 ot./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polymerační lampa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echnologie pracující na vlnových délkách v rozmezí 440 – 480 nm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lampy min. 1400 mW /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rátové provedení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 lampy jako nabíječka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riový provoz – baterie uživatelsky vyměnitelná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ů ošetření mentálně či psychomotoricky postižených dětských pacientů s různým stupněm postižení a poškození ústní dutiny zadavatel vyžaduje možnost použití různých stomatologických materiálů při ošetření těchto pacientů a tedy i použití různých pracovních režimů -  min. 3 různé pracovní režimy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vaný radiometr v základně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izovatelný světlovod – zahnutý min. 45°, průměr min. 8 mm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ný kry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polymerační lampa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echnologie pracující na vlnových délkách v rozmezí 440 – 480 nm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lampy min. 2000 mW /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á základna, napájení přímo z el. sítě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ů ošetření mentálně či psychomotoricky postižených dětských pacientů s různým stupněm postižení a poškození ústní dutiny zadavatel vyžaduje možnost použití různých stomatologických materiálů při ošetření těchto pacientů a tedy i použití různých pracovních režimů - min. 3 různé pracovní režimy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vaný radiometr v základně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izovatelný světlovod – zahnutý min. 45°, průměr min. 8 mm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ný kry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rPr>
          <w:rFonts w:ascii="Times New Roman" w:hAnsi="Times New Roman" w:cs="Times New Roman"/>
        </w:rPr>
      </w:pPr>
      <w:bookmarkStart w:id="4" w:name="_Toc451257363"/>
      <w:r>
        <w:rPr>
          <w:rFonts w:cs="Times New Roman" w:ascii="Times New Roman" w:hAnsi="Times New Roman"/>
        </w:rPr>
        <w:t>Chirurgický set pro stomatologii</w:t>
      </w:r>
      <w:bookmarkEnd w:id="4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cký set pro dentální zákroky. Předpokládaná životnost přístroje min. 5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cký set pro dentální zákroky obsahující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ní konzola s peristaltickou pumpou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bezuhlíkový světelný mikromotor, chlazený vzduchem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ovladač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em na oplachový roztok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é otáčky v minimálním rozsahu 500 – 40 000 ot./min., kde 500 ot/min otáček znamená nejvyšší možnou spodní hranici rozsahu a 40 000 ot/min nejnižší možnou horní hranici rozsah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směr otáče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průtok peristaltické pump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peristaltická pump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rPr>
          <w:rFonts w:ascii="Times New Roman" w:hAnsi="Times New Roman" w:cs="Times New Roman"/>
        </w:rPr>
      </w:pPr>
      <w:bookmarkStart w:id="5" w:name="_Toc451257364"/>
      <w:r>
        <w:rPr>
          <w:rFonts w:cs="Times New Roman" w:ascii="Times New Roman" w:hAnsi="Times New Roman"/>
        </w:rPr>
        <w:t>Přístroj na měření transkutánního bilirubinu</w:t>
      </w:r>
      <w:bookmarkEnd w:id="5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roj určený k měření hladiny bilirubinu u novorozenců. Předpokládaná životnost přístroje min. 5 le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í malý přenosný přístroj pro neinvazivní měření bilirubinu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riově napájený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j k zobrazení výsledku měření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manipulace a ovládání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šna či kufr pro uložení a přenos přístroje včetně příslušenství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utnosti užití spotřebního materiálu (nástavec či předsádka) požadujeme balení pro změření minimálně 600 pacientů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rPr>
          <w:rFonts w:ascii="Times New Roman" w:hAnsi="Times New Roman" w:cs="Times New Roman"/>
        </w:rPr>
      </w:pPr>
      <w:bookmarkStart w:id="6" w:name="_Toc451257365"/>
      <w:r>
        <w:rPr>
          <w:rFonts w:cs="Times New Roman" w:ascii="Times New Roman" w:hAnsi="Times New Roman"/>
        </w:rPr>
        <w:t>Osmometr</w:t>
      </w:r>
      <w:bookmarkEnd w:id="6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k měření osmolality krve u patologických novorozenců. Předpokládaná životnost přístroje min. 5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vač pro minimálně 20 vzorků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chodnost minimálně 35 vzorků za hodinu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ý objem vzorku – maximálně 50 µl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měření 0 – 2000 mOsm/kg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ost minimálně 1 mOsm/kg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j pro zobrazování stavových informací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 výsledků z přístroje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k P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rPr>
          <w:rFonts w:ascii="Times New Roman" w:hAnsi="Times New Roman" w:cs="Times New Roman"/>
        </w:rPr>
      </w:pPr>
      <w:bookmarkStart w:id="7" w:name="_Toc451257366"/>
      <w:r>
        <w:rPr>
          <w:rFonts w:cs="Times New Roman" w:ascii="Times New Roman" w:hAnsi="Times New Roman"/>
        </w:rPr>
        <w:t>Přístroj na měření otoakustických emisí</w:t>
      </w:r>
      <w:bookmarkEnd w:id="7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b w:val="false"/>
        </w:rPr>
        <w:t>Přístroj bude sloužit k měření otoakustických emisí</w:t>
      </w:r>
      <w:r>
        <w:rPr>
          <w:rFonts w:cs="Times New Roman" w:ascii="Times New Roman" w:hAnsi="Times New Roman"/>
        </w:rPr>
        <w:t xml:space="preserve"> sluchu u novorozenců jako nová screeningová metoda. Toto vyšetření zjišťuje stav sluchového aparátu a umožňuje tak rychlé adekvátní řešení nalezeného problému např. implantaci kochleárního implantátu, který umožní děťátku od počátku života slyšet a rozvíjet řeč. Předpokládaná životnost přístroje min. 5 le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í malý přenosný přístroj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k počítači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do počítače pro analýzu a archivaci diagnostických dat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dat do počítače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TEOAE (Transient Evoked OtoAcoustic Emissions) – měření otoakustických emisí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ABR (Auditory Brainstem Response) – měření odezvy na sluchový stimul ve sluchových drahách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paměť pro uložení posledních alespoň 250 vyšetření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ání údajů o pacientovi přes PC aplikaci i v přístroji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 výsledků měření z počítače i z malé přenosné termotiskárny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</w:t>
      </w:r>
    </w:p>
    <w:p>
      <w:pPr>
        <w:pStyle w:val="ListParagraph"/>
        <w:numPr>
          <w:ilvl w:val="1"/>
          <w:numId w:val="11"/>
        </w:numPr>
        <w:suppressAutoHyphens w:val="true"/>
        <w:spacing w:before="0" w:after="120"/>
        <w:ind w:left="1418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da pro měření OAE </w:t>
      </w:r>
    </w:p>
    <w:p>
      <w:pPr>
        <w:pStyle w:val="ListParagraph"/>
        <w:numPr>
          <w:ilvl w:val="1"/>
          <w:numId w:val="11"/>
        </w:numPr>
        <w:suppressAutoHyphens w:val="true"/>
        <w:spacing w:before="0" w:after="120"/>
        <w:ind w:left="1418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dy pro měření ABR 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ovací sada ušních koncovek – min. 10 ks od každé velikosti</w:t>
      </w:r>
    </w:p>
    <w:p>
      <w:pPr>
        <w:pStyle w:val="ListParagraph"/>
        <w:numPr>
          <w:ilvl w:val="1"/>
          <w:numId w:val="11"/>
        </w:numPr>
        <w:suppressAutoHyphens w:val="true"/>
        <w:spacing w:before="0" w:after="120"/>
        <w:ind w:left="1418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rie pro bateriový provoz</w:t>
      </w:r>
    </w:p>
    <w:p>
      <w:pPr>
        <w:pStyle w:val="ListParagraph"/>
        <w:numPr>
          <w:ilvl w:val="1"/>
          <w:numId w:val="11"/>
        </w:numPr>
        <w:suppressAutoHyphens w:val="true"/>
        <w:spacing w:before="0" w:after="120"/>
        <w:ind w:left="1418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fřík/brašna pro přenášení přístroje i s příslušenstvím</w:t>
      </w:r>
    </w:p>
    <w:p>
      <w:pPr>
        <w:pStyle w:val="ListParagraph"/>
        <w:suppressAutoHyphens w:val="true"/>
        <w:spacing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ind w:left="1418" w:hanging="1058"/>
        <w:rPr>
          <w:rFonts w:ascii="Times New Roman" w:hAnsi="Times New Roman" w:cs="Times New Roman"/>
        </w:rPr>
      </w:pPr>
      <w:bookmarkStart w:id="8" w:name="_Toc451257367"/>
      <w:r>
        <w:rPr>
          <w:rFonts w:cs="Times New Roman" w:ascii="Times New Roman" w:hAnsi="Times New Roman"/>
        </w:rPr>
        <w:t>Přístroj pro pilokarpinovou iontoforézu</w:t>
      </w:r>
      <w:bookmarkEnd w:id="8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Přístroj sloužící k odběru vzorku potu pro diagnostiku cystické fibrózy (metodou stanovení množství chloridů v tomto vzorku) a to u všech věkových kategorií pacientů. Systém musí obsahovat vše potřebné pro stimulaci potu a odběr potu do kapiláry včetně spotřebního materiálu pro provedení 6-ti odběrů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 ks Websterova induktoru potu včetně 1 sady elektrod s kabelem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 kusy upínacích řemínků pro elektrody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 sada řemínků pro uchycení kolektoru o velikostech řemínků (S, M, L, XL)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 kus štípacích kleští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 kus dispenzoru s tupou jehlou pro přenos vzorku potu z odběrové hadičky kolektoru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ufřík pro uskladnění všech komponent nabízeného systému</w:t>
      </w:r>
    </w:p>
    <w:p>
      <w:pPr>
        <w:pStyle w:val="ListParagraph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sterův induktor potu: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iontoforézy min. 1,5 mA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iontoforézy maximálně 5 minut 25 sekund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detekce ukončení iontoforézy ohlášená zvukovým signálem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y kontrolovaný profil proudu: 20 sekund doba vzestupu, 5 sekund doba poklesu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lného proudu při odporu do 20 000 Ohmů, bezpečnostní mechanismus limitován konstrukcí obvodu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ukový alarm při indikaci závady nebo poruchy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átor toku proudu a slabé baterie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 přístroje z nárazu odolného polystyrenu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ájení: 2 ks alkalické baterie 9 V, EDA/ANSI 1604A </w:t>
      </w:r>
    </w:p>
    <w:p>
      <w:pPr>
        <w:pStyle w:val="ListParagraph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elektrod z izolované nerezové oceli, kabely vysoké kvality, polarizovaný uzavírací konekto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Fstyl"/>
        <w:numPr>
          <w:ilvl w:val="0"/>
          <w:numId w:val="1"/>
        </w:numPr>
        <w:rPr>
          <w:rFonts w:ascii="Times New Roman" w:hAnsi="Times New Roman" w:cs="Times New Roman"/>
        </w:rPr>
      </w:pPr>
      <w:bookmarkStart w:id="9" w:name="_Toc451257368"/>
      <w:r>
        <w:rPr>
          <w:rFonts w:cs="Times New Roman" w:ascii="Times New Roman" w:hAnsi="Times New Roman"/>
        </w:rPr>
        <w:t>Urodynamická sestava</w:t>
      </w:r>
      <w:bookmarkEnd w:id="9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flowmetrický přístroj slouží k měření rychlosti toku moči a diagnostikování poruch funkce močového měchýře. Mezi pacienty, pro které je přístroj určen, jsou často nedonošené děti pro jejich celkovou nezralost a tedy také nezralost funkce močového systému. Pro morální zastarání přístroje (stáří přes 20 let) plánujeme obnovu tohoto přístroje. Přístroj je využíván 15 - 20x za měsíc. Životnost přístroje nejméně 5 - 10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numPr>
          <w:ilvl w:val="0"/>
          <w:numId w:val="1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automatický start</w:t>
      </w:r>
    </w:p>
    <w:p>
      <w:pPr>
        <w:pStyle w:val="ListParagraph"/>
        <w:numPr>
          <w:ilvl w:val="0"/>
          <w:numId w:val="1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tisku výsledků – křivka a číselné údaje</w:t>
      </w:r>
    </w:p>
    <w:p>
      <w:pPr>
        <w:pStyle w:val="ListParagraph"/>
        <w:numPr>
          <w:ilvl w:val="0"/>
          <w:numId w:val="1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jení uroflowmetru s řídicí jednotkou (nebo PC) pomocí kabelu (požadovaná délka kabelu 3 m) nebo bezdrátově</w:t>
      </w:r>
    </w:p>
    <w:p>
      <w:pPr>
        <w:pStyle w:val="ListParagraph"/>
        <w:numPr>
          <w:ilvl w:val="0"/>
          <w:numId w:val="1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řitelný objem (0-900 ml) </w:t>
      </w:r>
    </w:p>
    <w:p>
      <w:pPr>
        <w:pStyle w:val="ListParagraph"/>
        <w:numPr>
          <w:ilvl w:val="0"/>
          <w:numId w:val="1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hové čidlo</w:t>
      </w:r>
    </w:p>
    <w:p>
      <w:pPr>
        <w:pStyle w:val="ListParagraph"/>
        <w:numPr>
          <w:ilvl w:val="0"/>
          <w:numId w:val="1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ící rozsah 0-50 ml/s</w:t>
      </w:r>
    </w:p>
    <w:p>
      <w:pPr>
        <w:pStyle w:val="ListParagraph"/>
        <w:numPr>
          <w:ilvl w:val="0"/>
          <w:numId w:val="1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měření do 120 sekund</w:t>
      </w:r>
    </w:p>
    <w:p>
      <w:pPr>
        <w:pStyle w:val="ListParagraph"/>
        <w:numPr>
          <w:ilvl w:val="0"/>
          <w:numId w:val="1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ost měření ± 5%</w:t>
      </w:r>
    </w:p>
    <w:p>
      <w:pPr>
        <w:pStyle w:val="ListParagraph"/>
        <w:numPr>
          <w:ilvl w:val="0"/>
          <w:numId w:val="1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ák pro vyšetření dětí – odolná konstrukce, omyvatelná, dezinfikovatel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rPr>
          <w:rFonts w:ascii="Times New Roman" w:hAnsi="Times New Roman" w:cs="Times New Roman"/>
        </w:rPr>
      </w:pPr>
      <w:bookmarkStart w:id="10" w:name="_Toc451257369"/>
      <w:r>
        <w:rPr>
          <w:rFonts w:cs="Times New Roman" w:ascii="Times New Roman" w:hAnsi="Times New Roman"/>
        </w:rPr>
        <w:t>Přenosná štěrbinová lampa</w:t>
      </w:r>
      <w:bookmarkEnd w:id="10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ezralých novorozenců a dětí s vývojovými vadami je nutné kromě nezralé sítnice a zrakového nervu sledovat i vývoj předního segmentu oka. Vyloučit přítomnost vrozeného šedého zákalu, anomálie rohovky a duhovky, vrozený glaukom či jiné vývojové vady, které mohou vyústit k špatnému vývoji zrakových funkcí. Štěrbinová lampa je základní přístroj v očních ambulancích pro vyšetření předního segmentu oka, přenosná forma umožňuje vyšetření předního segmentu oka u novorozenců a malých dětí, které není možné vyšetřit vsedě. Přístroj je důležitý pro sledování anatomického vývoje ok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e intenzity světla v rozsahu alespoň 40 až 100%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ětšení z rozsahu 8x až 20x alespoň ve dvou úrovních (např. 8x a 15x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okulární optik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ptrická korekce alespoň ±8 D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ení šterbiny v rozsahu alespoň ±60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(výška) štěrbiny alespoň 12 mm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šterbiny alespoň ve třech úrovních při maximální délce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poň v rozsahu 0,2 až 1,5 mm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ěrbina v maximálním rozsahu bez zaclonění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ěrbina bodová 1x1 mm ± 20%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r pro odstranění červené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r modrý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r s neutrální hustotou 80%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ájecí baterie nabíjecí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čka pro bateri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fřík pro přenos přístroje včetně přísluše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rPr>
          <w:rFonts w:ascii="Times New Roman" w:hAnsi="Times New Roman" w:cs="Times New Roman"/>
        </w:rPr>
      </w:pPr>
      <w:bookmarkStart w:id="11" w:name="_Toc451257370"/>
      <w:r>
        <w:rPr>
          <w:rFonts w:cs="Times New Roman" w:ascii="Times New Roman" w:hAnsi="Times New Roman"/>
        </w:rPr>
        <w:t>Optotypy pro zrakově postižené děti</w:t>
      </w:r>
      <w:bookmarkEnd w:id="11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ětí s vývojovými očními vadami je nutné sledovat, do jaké míry vývojová vada postihla zrakové funkce. Speciálně modulované optotypy LEA umožňují zhodnotit úroveň zrakových funkcí u dětí se zrakovým deficitem na dálku, do blízka a u těžkých zrakových postižení na vzdálenost 1 m. Korekcí zrakových vad brýlemi, ortoptickým cvičením či operací nám LEA optotypy stanoví funkční vývoj zraku, který finálně určuje kvalitu života jedince do dospělého věku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větlovací tabul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zdroj studeného světl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kalibrace podsvětlení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ájení ze sítě 230V/50Hz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ízdný stabilní stojan s nastavitelnou výškou</w:t>
      </w:r>
    </w:p>
    <w:p>
      <w:pPr>
        <w:pStyle w:val="Normal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 optotyp na vzdálenost 3 m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A testy do blízk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A test pro slabozraké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ereo tes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rPr>
          <w:rFonts w:ascii="Times New Roman" w:hAnsi="Times New Roman" w:cs="Times New Roman"/>
        </w:rPr>
      </w:pPr>
      <w:bookmarkStart w:id="12" w:name="_Toc451257371"/>
      <w:bookmarkStart w:id="13" w:name="_Toc417552982"/>
      <w:r>
        <w:rPr>
          <w:rFonts w:cs="Times New Roman" w:ascii="Times New Roman" w:hAnsi="Times New Roman"/>
        </w:rPr>
        <w:t>Požadavek na úpravu pracoviště pro všechny části:</w:t>
      </w:r>
      <w:bookmarkEnd w:id="12"/>
      <w:bookmarkEnd w:id="13"/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. Pokud uchazeč využije stávající vybavení, budou se na něj vztahovat záruční podmínky jako na zařízení nové, a to v plném rozsahu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; V případě potřeby zajištění provozních podmínek přístroje a příslušných technologií musí dodavatel zajistit dodávku UPS (záložní zdroj energie); dodávku a instalaci klimatizačních jednotek a další podobná opatření.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na své náklady v případě potřeby přístupovou cestu a vstupní otvor pro instalaci zařízení na </w:t>
      </w:r>
      <w:bookmarkStart w:id="14" w:name="_GoBack"/>
      <w:bookmarkEnd w:id="14"/>
      <w:r>
        <w:rPr>
          <w:rFonts w:cs="Times New Roman" w:ascii="Times New Roman" w:hAnsi="Times New Roman"/>
        </w:rPr>
        <w:t>základě rozměrů a hmotnosti uvedené uchazečem v podané nabídce v této veřejné zakázce.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388800"/>
    </w:sdtPr>
    <w:sdtContent>
      <w:p>
        <w:pPr>
          <w:pStyle w:val="Footer"/>
          <w:tabs>
            <w:tab w:val="clear" w:pos="4536"/>
            <w:tab w:val="clear" w:pos="9072"/>
          </w:tabs>
          <w:rPr>
            <w:rFonts w:ascii="MetaCE" w:hAnsi="MetaCE"/>
            <w:color w:val="1C4A91"/>
            <w:sz w:val="14"/>
            <w:szCs w:val="14"/>
          </w:rPr>
        </w:pPr>
        <w:r>
          <w:rPr>
            <w:rFonts w:ascii="MetaCE" w:hAnsi="MetaCE"/>
            <w:color w:val="1C4A91"/>
            <w:sz w:val="14"/>
            <w:szCs w:val="14"/>
          </w:rPr>
          <w:t xml:space="preserve">Strana </w:t>
        </w:r>
        <w:r>
          <w:rPr>
            <w:rFonts w:ascii="MetaCE" w:hAnsi="MetaCE"/>
            <w:color w:val="1C4A91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  <w:color w:val="1C4A91"/>
          </w:rPr>
          <w:instrText xml:space="preserve"> PAGE </w:instrText>
        </w:r>
        <w:r>
          <w:rPr>
            <w:sz w:val="14"/>
            <w:szCs w:val="14"/>
            <w:rFonts w:ascii="MetaCE" w:hAnsi="MetaCE"/>
            <w:color w:val="1C4A91"/>
          </w:rPr>
          <w:fldChar w:fldCharType="separate"/>
        </w:r>
        <w:r>
          <w:rPr>
            <w:sz w:val="14"/>
            <w:szCs w:val="14"/>
            <w:rFonts w:ascii="MetaCE" w:hAnsi="MetaCE"/>
            <w:color w:val="1C4A91"/>
          </w:rPr>
          <w:t>11</w:t>
        </w:r>
        <w:r>
          <w:rPr>
            <w:sz w:val="14"/>
            <w:szCs w:val="14"/>
            <w:rFonts w:ascii="MetaCE" w:hAnsi="MetaCE"/>
            <w:color w:val="1C4A91"/>
          </w:rPr>
          <w:fldChar w:fldCharType="end"/>
        </w:r>
        <w:r>
          <w:rPr>
            <w:rFonts w:ascii="MetaCE" w:hAnsi="MetaCE"/>
            <w:color w:val="1C4A91"/>
            <w:sz w:val="14"/>
            <w:szCs w:val="14"/>
          </w:rPr>
          <w:t xml:space="preserve"> (celkem </w:t>
        </w:r>
        <w:r>
          <w:rPr>
            <w:rFonts w:ascii="MetaCE" w:hAnsi="MetaCE"/>
            <w:color w:val="1C4A91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  <w:color w:val="1C4A91"/>
          </w:rPr>
          <w:instrText xml:space="preserve"> NUMPAGES </w:instrText>
        </w:r>
        <w:r>
          <w:rPr>
            <w:sz w:val="14"/>
            <w:szCs w:val="14"/>
            <w:rFonts w:ascii="MetaCE" w:hAnsi="MetaCE"/>
            <w:color w:val="1C4A91"/>
          </w:rPr>
          <w:fldChar w:fldCharType="separate"/>
        </w:r>
        <w:r>
          <w:rPr>
            <w:sz w:val="14"/>
            <w:szCs w:val="14"/>
            <w:rFonts w:ascii="MetaCE" w:hAnsi="MetaCE"/>
            <w:color w:val="1C4A91"/>
          </w:rPr>
          <w:t>11</w:t>
        </w:r>
        <w:r>
          <w:rPr>
            <w:sz w:val="14"/>
            <w:szCs w:val="14"/>
            <w:rFonts w:ascii="MetaCE" w:hAnsi="MetaCE"/>
            <w:color w:val="1C4A91"/>
          </w:rPr>
          <w:fldChar w:fldCharType="end"/>
        </w:r>
        <w:r>
          <w:rPr>
            <w:rFonts w:ascii="MetaCE" w:hAnsi="MetaCE"/>
            <w:color w:val="1C4A91"/>
            <w:sz w:val="14"/>
            <w:szCs w:val="14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8500" cy="698500"/>
          <wp:effectExtent l="0" t="0" r="0" b="0"/>
          <wp:docPr id="1" name="Obrázek 1" descr="Norske-fond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rske-fond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nancováno z EHP a Norských fondů 2009 -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6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6e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746e1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uiPriority w:val="10"/>
    <w:qFormat/>
    <w:rsid w:val="00746e1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FstylChar" w:customStyle="1">
    <w:name w:val="NF styl Char"/>
    <w:basedOn w:val="DefaultParagraphFont"/>
    <w:link w:val="NFstyl"/>
    <w:qFormat/>
    <w:rsid w:val="00031505"/>
    <w:rPr>
      <w:b/>
      <w:sz w:val="32"/>
    </w:rPr>
  </w:style>
  <w:style w:type="character" w:styleId="ZhlavChar" w:customStyle="1">
    <w:name w:val="Záhlaví Char"/>
    <w:basedOn w:val="DefaultParagraphFont"/>
    <w:link w:val="Header"/>
    <w:qFormat/>
    <w:rsid w:val="00746e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6e1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746e1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74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46e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e1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e1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b7636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c79e1"/>
    <w:rPr/>
  </w:style>
  <w:style w:type="character" w:styleId="Strong">
    <w:name w:val="Strong"/>
    <w:basedOn w:val="DefaultParagraphFont"/>
    <w:uiPriority w:val="22"/>
    <w:qFormat/>
    <w:rsid w:val="005f2ae3"/>
    <w:rPr>
      <w:b/>
      <w:bCs/>
    </w:rPr>
  </w:style>
  <w:style w:type="character" w:styleId="NFStyl1Char" w:customStyle="1">
    <w:name w:val="NF Styl 1 Char"/>
    <w:basedOn w:val="NFstylChar"/>
    <w:link w:val="NFStyl1"/>
    <w:qFormat/>
    <w:rsid w:val="00031505"/>
    <w:rPr>
      <w:b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7636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46e1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Fstyl" w:customStyle="1">
    <w:name w:val="NF styl"/>
    <w:basedOn w:val="Normal"/>
    <w:link w:val="NFstylChar"/>
    <w:qFormat/>
    <w:rsid w:val="00031505"/>
    <w:pPr>
      <w:numPr>
        <w:ilvl w:val="0"/>
        <w:numId w:val="1"/>
      </w:numPr>
    </w:pPr>
    <w:rPr>
      <w:b/>
      <w:sz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746e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46e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6e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46e15"/>
    <w:pPr>
      <w:spacing w:before="0" w:after="100"/>
    </w:pPr>
    <w:rPr/>
  </w:style>
  <w:style w:type="paragraph" w:styleId="Annotationtext">
    <w:name w:val="annotation text"/>
    <w:basedOn w:val="Normal"/>
    <w:link w:val="TextkomenteChar"/>
    <w:unhideWhenUsed/>
    <w:qFormat/>
    <w:rsid w:val="00746e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e1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763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lockText">
    <w:name w:val="Block Text"/>
    <w:basedOn w:val="Normal"/>
    <w:qFormat/>
    <w:rsid w:val="009132e1"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ar-SA"/>
    </w:rPr>
  </w:style>
  <w:style w:type="paragraph" w:styleId="NormalWeb">
    <w:name w:val="Normal (Web)"/>
    <w:basedOn w:val="Normal"/>
    <w:qFormat/>
    <w:rsid w:val="009132e1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FStyl1" w:customStyle="1">
    <w:name w:val="NF Styl 1"/>
    <w:basedOn w:val="NFstyl"/>
    <w:link w:val="NFStyl1Char"/>
    <w:qFormat/>
    <w:rsid w:val="00031505"/>
    <w:pPr>
      <w:numPr>
        <w:ilvl w:val="0"/>
        <w:numId w:val="10"/>
      </w:numPr>
      <w:ind w:left="360" w:hanging="0"/>
    </w:pPr>
    <w:rPr>
      <w:sz w:val="36"/>
    </w:rPr>
  </w:style>
  <w:style w:type="paragraph" w:styleId="Contents2">
    <w:name w:val="TOC 2"/>
    <w:basedOn w:val="Normal"/>
    <w:next w:val="Normal"/>
    <w:autoRedefine/>
    <w:uiPriority w:val="39"/>
    <w:unhideWhenUsed/>
    <w:rsid w:val="00f37e4b"/>
    <w:pPr>
      <w:tabs>
        <w:tab w:val="clear" w:pos="709"/>
        <w:tab w:val="left" w:pos="851" w:leader="none"/>
        <w:tab w:val="right" w:pos="9060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00f3c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10568-EA71-474C-9CC1-E35A75261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353</Words>
  <Characters>13886</Characters>
  <CharactersWithSpaces>16207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6:00Z</dcterms:created>
  <dc:creator>Peterka Martin</dc:creator>
  <dc:description/>
  <dc:language>en-US</dc:language>
  <cp:lastModifiedBy>Kozáková Dana</cp:lastModifiedBy>
  <cp:lastPrinted>2015-07-02T11:57:00Z</cp:lastPrinted>
  <dcterms:modified xsi:type="dcterms:W3CDTF">2016-05-1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