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jednorázového plastového nádobí pro Krajskou zdravotní, a.s.,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23056-A2BB-4ED9-8306-28A2DC296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50</Words>
  <Characters>1479</Characters>
  <CharactersWithSpaces>172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3-11-22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