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y jednorázového plastového nádobí pro Krajskou zdravotní, a.s., 2023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, o jaké rozhodné období se jedná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ednotlivou dodávkou</w:t>
      </w:r>
      <w:r>
        <w:rPr>
          <w:rFonts w:cs="Arial" w:ascii="Arial" w:hAnsi="Arial"/>
          <w:sz w:val="16"/>
          <w:szCs w:val="16"/>
        </w:rPr>
        <w:t xml:space="preserve"> se pro účely této  veřejné zakázky rozumí jednorázová dodávka stejného předmětu plnění v požadované minimální hodnotě v rozhodném období a průběžné dodávky stejného předmětu plnění realizované na základě jedné rámcové dohody, které v součtu dosahují za rozhodné období minimální požadovanou hodnotu. 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ind w:left="991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nto seznam významných dodávek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E04DD-2259-4A87-9F4F-30629ECF3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8</TotalTime>
  <Application>LibreOffice/7.4.7.2$Linux_X86_64 LibreOffice_project/40$Build-2</Application>
  <AppVersion>15.0000</AppVersion>
  <Pages>1</Pages>
  <Words>173</Words>
  <Characters>1025</Characters>
  <CharactersWithSpaces>119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3-11-22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