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DODAVATELE</w:t>
      </w:r>
      <w:bookmarkStart w:id="0" w:name="_GoBack"/>
      <w:bookmarkEnd w:id="0"/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2835" w:right="-1" w:hanging="2835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Dodávky jednorázového plastového nádobí pro Krajskou zdravotní, a.s., 2023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Dodavatel tímto v souladu s ustanovením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E6BBA5-5B6A-4288-A37F-43C4A0187E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0</TotalTime>
  <Application>LibreOffice/7.4.7.2$Linux_X86_64 LibreOffice_project/40$Build-2</Application>
  <AppVersion>15.0000</AppVersion>
  <Pages>1</Pages>
  <Words>189</Words>
  <Characters>1116</Characters>
  <CharactersWithSpaces>1303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Lacinová Lenka</cp:lastModifiedBy>
  <dcterms:modified xsi:type="dcterms:W3CDTF">2023-11-22T09:0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