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částí výzvy k podání nabídky je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Oprava chirurgie – lůžka C + D v budově E v Krajské zdravotní, a.s. – Nemocnice Děčín, o. z. – stavební práce</w:t>
      </w:r>
      <w:r>
        <w:rPr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Ing. Petr Kratochv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 420 477 114 055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petr.kratochvil@kzcr.eu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Veřejná zakázka na stavební prác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rPr>
          <w:bCs/>
        </w:rPr>
      </w:pPr>
      <w:r>
        <w:rPr/>
        <w:t>Předmětem této veřejné zakázky malého rozsahu je zhotovení díla, resp. oprava stávajících prostor na oddělení chirurgie – lůžka C+D v budově E v areálu Krajské zdravotní, a.s. - Nemocnice Děčín, o. z. Podrobná specifikace předmětu plnění veřejné zakázky je uvedena a blíže specifikována v příloze č. 3 – Slepý rozpočet, této výzvy</w:t>
      </w:r>
      <w:r>
        <w:rPr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ba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ílo musí být vyhotoveno do 3 měsíců od účinnost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widowControl w:val="false"/>
        <w:pBdr/>
        <w:spacing w:before="0" w:after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rajská zdravotní, a.s. – Nemocnice Děčín, o. z., U nemocnice 1, 405 99 Děčín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  <w:bCs/>
        </w:rPr>
        <w:t>Prohlídka místa budoucího plnění</w:t>
      </w:r>
    </w:p>
    <w:p>
      <w:pPr>
        <w:pStyle w:val="Normal"/>
        <w:jc w:val="both"/>
        <w:rPr>
          <w:b/>
          <w:b/>
        </w:rPr>
      </w:pPr>
      <w:r>
        <w:rPr/>
        <w:t xml:space="preserve">Zadavatel umožňuje dodavatelům analogicky dle § 36 a § 97 ZZVZ prohlídku místa budoucího plnění veřejné zakázky v následujícím termínu: </w:t>
      </w:r>
      <w:r>
        <w:rPr>
          <w:b/>
        </w:rPr>
        <w:t>27. 11. 2023 v 10:00 h nebo 29. 11. 2023 v 10:00 h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Arial"/>
          <w:color w:val="000000"/>
        </w:rPr>
        <w:t>Účelem prohlídky zájmových prostor předmětu budoucího díla je seznámení Zhotovitele se stávajícím stavem zájmových prostor díla a s jeho technickým vybavením a provozními parametry, a dále odborné posouzení a ověření informací poskytnutých Objednatelem tak, aby Zhotovitel mohl zpracovat studii vycházející z relevantních a úplných informací a podkladů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  <w:t xml:space="preserve">Pokud na základě prohlídky místa budoucího plnění vzniknou nejasnosti nebo dotazy vztahující se </w:t>
        <w:br/>
        <w:t>k obsahu zadávacích podmínek, je dodavatel oprávněn vznést tento dotaz písemně na zadavatele a pouze písemná odpověď zadavatele má závazný charakter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Místem setkání k prohlídce místa budoucího plnění je: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rajská zdravotní, a.s. – Nemocnice Děčín, o. z.</w:t>
      </w:r>
    </w:p>
    <w:p>
      <w:pPr>
        <w:pStyle w:val="Normal"/>
        <w:rPr/>
      </w:pPr>
      <w:r>
        <w:rPr/>
        <w:t>Odd. Chirurgie – budova D</w:t>
      </w:r>
    </w:p>
    <w:p>
      <w:pPr>
        <w:pStyle w:val="Normal"/>
        <w:rPr>
          <w:highlight w:val="red"/>
        </w:rPr>
      </w:pPr>
      <w:r>
        <w:rPr/>
        <w:t>U nemocnice 1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  <w:t>405 99 Děčín</w:t>
      </w:r>
    </w:p>
    <w:p>
      <w:pPr>
        <w:pStyle w:val="Annotationtex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aktní osobou pro zajištění příp. prohlídky zájmových prostor je: </w:t>
      </w:r>
    </w:p>
    <w:p>
      <w:pPr>
        <w:pStyle w:val="Normal"/>
        <w:rPr>
          <w:rFonts w:eastAsia="Calibri"/>
          <w:lang w:eastAsia="en-US"/>
        </w:rPr>
      </w:pPr>
      <w:r>
        <w:rPr>
          <w:rFonts w:cs="Calibri" w:cstheme="minorHAnsi"/>
        </w:rPr>
        <w:t xml:space="preserve">Jaroslav Schmidt, tel.: +420 735 591 681, </w:t>
      </w:r>
      <w:hyperlink r:id="rId3">
        <w:r>
          <w:rPr>
            <w:rStyle w:val="InternetLink"/>
            <w:rFonts w:cs="Calibri" w:cstheme="minorHAnsi"/>
          </w:rPr>
          <w:t>jaroslav.schmidt@kzcr.eu</w:t>
        </w:r>
      </w:hyperlink>
      <w:r>
        <w:rPr>
          <w:rFonts w:cs="Calibri" w:cstheme="minorHAnsi"/>
        </w:rPr>
        <w:t xml:space="preserve"> </w:t>
      </w:r>
      <w:r>
        <w:rPr>
          <w:rFonts w:eastAsia="Calibri"/>
          <w:lang w:eastAsia="en-US"/>
        </w:rPr>
        <w:t>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b/>
          <w:b/>
          <w:szCs w:val="24"/>
        </w:rPr>
      </w:pPr>
      <w:r>
        <w:rPr>
          <w:b/>
          <w:szCs w:val="24"/>
        </w:rPr>
        <w:t>K uskutečnění prohlídky místa budoucího plnění je nutné předchozí přihlášení zájemců (telefonicky, nebo e-mailem) u kontaktní osoby, (viz kontaktní údaje), a to je nejpozději do 10:00 hod, v pracovní den předcházející dni prohlídky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keepNext w:val="true"/>
        <w:jc w:val="both"/>
        <w:rPr/>
      </w:pPr>
      <w:r>
        <w:rPr/>
        <w:t xml:space="preserve">Analogicky dle § 114 odst. 1 ZZVZ budou nabídky hodnoceny podle jejich ekonomické výhodnosti. Ekonomická výhodnost bude hodnocena analogicky dle § 114 odst. 2 ZZVZ podle nejnižší nabídkové ceny bez DPH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Zadavatel provede hodnocení tak, že seřadí nabídky podle výše nabídkové ceny v Kč bez DPH stanovené dle této výzvy. Nabídka s nejnižší nabídkovou cenou v Kč bez DPH bude vybrána jako ekonomicky nejvýhodnější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0" w:name="_Ref485285160"/>
      <w:r>
        <w:rPr>
          <w:b/>
          <w:bCs/>
        </w:rPr>
        <w:t>Podávání nabídek</w:t>
      </w:r>
      <w:bookmarkEnd w:id="0"/>
    </w:p>
    <w:p>
      <w:pPr>
        <w:pStyle w:val="Normal"/>
        <w:keepNext w:val="true"/>
        <w:spacing w:before="240" w:after="12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4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analogicky dle § 103 odst. </w:t>
        <w:br/>
        <w:t>1 písm. c)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</w:t>
        <w:br/>
        <w:t xml:space="preserve">s podmínkami podání elektronické nabídky a provést test podání nabídky na </w:t>
      </w:r>
      <w:hyperlink r:id="rId5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6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prokáže základní způsobilost analogicky dle § 74 ZZVZ předložením dokladů uvedených </w:t>
        <w:br/>
        <w:t xml:space="preserve">v § 75 ZZVZ, nebo jiným způsobem v souladu se ZZVZ.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Pokud bude dodavatel prokazovat základní způsobilost čestným prohlášením, může použít vzor čestného prohlášení, který je přílohou č. 2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analogicky dle § 45 a § 86 ZZVZ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spacing w:beforeAutospacing="1" w:after="0"/>
        <w:jc w:val="both"/>
        <w:rPr/>
      </w:pPr>
      <w:r>
        <w:rPr/>
        <w:t xml:space="preserve">Dodavatel prokáže profesní způsobilost analogicky dle § 77 odst. 1 ZZVZ předložením výpisu z obchodního rejstříku, nebo jiné obdobné evidence, pokud jiný právní předpis zápis do takové evidence vyžaduje, nebo jiným způsobem v souladu se ZZVZ. </w:t>
      </w:r>
    </w:p>
    <w:p>
      <w:pPr>
        <w:pStyle w:val="Normal"/>
        <w:spacing w:beforeAutospacing="1" w:after="0"/>
        <w:jc w:val="both"/>
        <w:rPr/>
      </w:pPr>
      <w:r>
        <w:rPr/>
        <w:t>Pokud bude dodavatel prokazovat profesní způsobilost čestným prohlášením, může použít vzor čestného prohlášení, který je přílohou č. 2 této výzvy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1" w:name="p54-1-d"/>
      <w:bookmarkStart w:id="2" w:name="p54-1-c"/>
      <w:bookmarkStart w:id="3" w:name="p54-1-b"/>
      <w:bookmarkEnd w:id="1"/>
      <w:bookmarkEnd w:id="2"/>
      <w:bookmarkEnd w:id="3"/>
      <w:r>
        <w:rPr/>
        <w:t>Pravost dokladů se řídí analogicky dle § 45 ZZVZ.</w:t>
      </w:r>
    </w:p>
    <w:p>
      <w:pPr>
        <w:pStyle w:val="Heading2"/>
        <w:rPr/>
      </w:pPr>
      <w:r>
        <w:rPr/>
        <w:t>Změny v 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</w:t>
        <w:br/>
        <w:t xml:space="preserve">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zpracována v českém jazyce, s výjimkou doložení dokladů analogicky dle § 45 odst. </w:t>
        <w:br/>
        <w:t xml:space="preserve">3 ZZVZ. Zadavatel připouští katalogy, prospekty a jiný podpůrný materiál technické povahy </w:t>
        <w:br/>
        <w:t>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 xml:space="preserve">Čestné prohlášení, že závazný text návrhu smlouvy plně a bezvýhradně akceptuje (příloha č. 4 této výzvy). 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Čestné prohlášení dodavatele k mezinárodním sankcím (příloha č. 5 této výzvy)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Doklady prokazující splnění kvalifikace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Ostatní doklady a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, č. 2 a č. 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o dílo (příloha č. 2 této výzv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5 této výzvy) o tom, že závazný text smlouvy plně a bezvýhradně akceptuj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 xml:space="preserve">Dodavatel může podat pouze jednu nabídku. 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Zadavatel nepřipouští variantní řešení nabídky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 xml:space="preserve">Zadavatel požaduje, aby dodavatel analogicky v souladu s ustanovením § 218 odst. </w:t>
        <w:br/>
        <w:t xml:space="preserve">1 ZZVZ v nabídce označil údaje nebo sdělení, která považuje za důvěrná, a to vzhledem </w:t>
        <w:br/>
        <w:t xml:space="preserve">k povinnostem zadavatele daných zákonem č. 106/1999 Sb., o svobodném přístupu </w:t>
        <w:br/>
        <w:t>k informacím, ve znění pozdějších předpisů a zákonem č. 340/2015 Sb., o zvláštních podmínkách účinnosti některých smluv, uveřejňování těchto smluv a registru smluv, ve znění pozdějších předpisů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Dodavatel není oprávněn podat námitky ve smyslu ustanovení § 241 a násl. ZZVZ.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Dodavatel je oprávněn podat proti rozhodnutí zadavatele o výběru dodavatele výhrady do 3 dnů od doručení rozhodnutí. Zadavatel tyto výhrady vypořádá vyrozuměním do 10 dnů do jejich doručení</w:t>
      </w:r>
    </w:p>
    <w:p>
      <w:pPr>
        <w:pStyle w:val="Normal"/>
        <w:numPr>
          <w:ilvl w:val="2"/>
          <w:numId w:val="2"/>
        </w:numPr>
        <w:ind w:left="709" w:hanging="720"/>
        <w:jc w:val="both"/>
        <w:rPr/>
      </w:pPr>
      <w:r>
        <w:rPr/>
        <w:t>Zadavatel si vyhrazuje právo veřejnou zakázku zruši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výzv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Vysvětlení výzvy se řídí </w:t>
      </w:r>
      <w:r>
        <w:rPr/>
        <w:t>analogicky</w:t>
      </w:r>
      <w:r>
        <w:rPr>
          <w:bCs/>
        </w:rPr>
        <w:t xml:space="preserve"> dle § 98 ZZVZ. Zadavatel vždy uveřejní vysvětlení výzvy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ěna nebo doplnění výzvy se řídí </w:t>
      </w:r>
      <w:r>
        <w:rPr/>
        <w:t>analogicky dle</w:t>
      </w:r>
      <w:r>
        <w:rPr>
          <w:bCs/>
        </w:rPr>
        <w:t xml:space="preserve"> § 99 ZZVZ. Zadavatel vždy uveřejní informaci </w:t>
        <w:br/>
        <w:t>o změně nebo doplnění výzvy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výz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loh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ní návrh smlouv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pý rozpoče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– Čestné prohlášení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dodavatele k 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Přílohy výzvy v elektronické podobě jsou zveřejněny na profilu zadavatele </w:t>
      </w:r>
      <w:hyperlink r:id="rId7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       generální ředitel 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15aa4"/>
    <w:pPr>
      <w:keepNext w:val="true"/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5aa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15aa4"/>
    <w:pPr>
      <w:keepNext w:val="true"/>
      <w:keepLines/>
      <w:spacing w:lineRule="auto" w:line="360" w:before="0" w:after="120"/>
      <w:contextualSpacing/>
      <w:outlineLvl w:val="3"/>
    </w:pPr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15aa4"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5aa4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semiHidden/>
    <w:qFormat/>
    <w:rsid w:val="00515aa4"/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15aa4"/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Odsazfurt" w:customStyle="1">
    <w:name w:val="odsaz furt"/>
    <w:basedOn w:val="Normal"/>
    <w:uiPriority w:val="99"/>
    <w:qFormat/>
    <w:rsid w:val="002f08ca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15aa4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ratochvil@kzcr.eu" TargetMode="External"/><Relationship Id="rId3" Type="http://schemas.openxmlformats.org/officeDocument/2006/relationships/hyperlink" Target="mailto:jaroslav.schmidt@kzcr.eu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45C92-3A3D-45A6-BB38-7D8404B93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6</TotalTime>
  <Application>LibreOffice/7.4.7.2$Linux_X86_64 LibreOffice_project/40$Build-2</Application>
  <AppVersion>15.0000</AppVersion>
  <Pages>6</Pages>
  <Words>1628</Words>
  <Characters>9607</Characters>
  <CharactersWithSpaces>11213</CharactersWithSpaces>
  <Paragraphs>2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Šára Marek</cp:lastModifiedBy>
  <cp:lastPrinted>2023-11-21T13:48:00Z</cp:lastPrinted>
  <dcterms:modified xsi:type="dcterms:W3CDTF">2023-11-21T1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