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9"/>
        <w:gridCol w:w="6012"/>
      </w:tblGrid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(a to včetně spotřební daně)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2</Words>
  <Characters>3730</Characters>
  <CharactersWithSpaces>435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8:00Z</dcterms:created>
  <dc:creator>Tichý Zbyněk</dc:creator>
  <dc:description/>
  <dc:language>en-US</dc:language>
  <cp:lastModifiedBy>Tichý Zbyněk</cp:lastModifiedBy>
  <dcterms:modified xsi:type="dcterms:W3CDTF">2016-06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