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8 - Přístroje k nepřímé masáži srdce pro ARO oddělení Krajské zdravotní, a.s. - Nemocnice Most, o.z. IV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54060-9F53-4745-B040-078259DA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20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