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98 - Přístroje k nepřímé masáži srdce pro ARO oddělení Krajské zdravotní, a.s. - Nemocnice Most, o.z. IV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C19CA-2866-4AFD-8CB8-62BF72D4E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20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