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28"/>
          <w:szCs w:val="28"/>
        </w:rPr>
        <w:t>Revitalizace areálu KOC V Podhájí – zateplení objektu a zřízení nemocniční lékárny Krajská zdravotní, a.s. Masarykova nemocnice v Ústí nad Labem, o. z.</w:t>
      </w:r>
      <w:r>
        <w:rPr>
          <w:rFonts w:ascii="Times New Roman" w:hAnsi="Times New Roman"/>
          <w:b/>
          <w:sz w:val="28"/>
          <w:u w:val="single"/>
        </w:rPr>
        <w:t>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e největší poskytovatel zdravotní péče v Ústeckém kraji a provozovatel pěti nemocnic. V případě nerealizace veřejné zakázky by bylo komplikováno zajištění zdravotní péče o pacient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 983 471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32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9032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43</Words>
  <Characters>792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0:00Z</dcterms:created>
  <dc:creator>Tichý Zbyněk</dc:creator>
  <dc:description/>
  <dc:language>en-US</dc:language>
  <cp:lastModifiedBy>Tichý Zbyněk</cp:lastModifiedBy>
  <dcterms:modified xsi:type="dcterms:W3CDTF">2016-06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