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REACT-EU 98 - Přístroje k nepřímé masáži srdce pro ARO oddělení Krajské zdravotní, a.s. - Nemocnice Most, o.z. IV</w:t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bookmarkEnd w:id="0"/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DB421-38D9-4665-9C9C-34342EEC0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2</Pages>
  <Words>227</Words>
  <Characters>1346</Characters>
  <CharactersWithSpaces>157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3-11-20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