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8 – Jednodveřový stolní parní sterilizátor pro Krajskou zdravotní, a.s. - Masarykovu nemocnici v Ústí nad Labem, o.z. pracoviště Rumburk II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7B454-CF6E-4511-8221-87A2B7C64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16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