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„Systém pro screening diabetické retinopatie na </w:t>
      </w:r>
      <w:r>
        <w:rPr/>
        <w:t>Interní oddělení Krajské zdravotní, a.s. - Masarykovy nemocnice v Ústí nad Labem, o.z. II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43AB4-4BB5-45AE-A273-5C7B1391B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15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