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  <w:gridCol w:w="2339"/>
        <w:gridCol w:w="2339"/>
      </w:tblGrid>
      <w:tr>
        <w:trPr>
          <w:trHeight w:val="696" w:hRule="atLeast"/>
        </w:trPr>
        <w:tc>
          <w:tcPr>
            <w:tcW w:w="5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bízená hodnota *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NO/NE</w:t>
            </w:r>
          </w:p>
        </w:tc>
      </w:tr>
      <w:tr>
        <w:trPr>
          <w:trHeight w:val="654" w:hRule="atLeast"/>
        </w:trPr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Dialyzační monitory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  <w:t>14 ks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žadované technické parametry</w:t>
            </w:r>
          </w:p>
        </w:tc>
      </w:tr>
      <w:tr>
        <w:trPr>
          <w:trHeight w:val="83" w:hRule="atLeast"/>
        </w:trPr>
        <w:tc>
          <w:tcPr>
            <w:tcW w:w="10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2"/>
              </w:rPr>
              <w:t>Dialyzační monitory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2327"/>
        <w:gridCol w:w="2328"/>
      </w:tblGrid>
      <w:tr>
        <w:trPr>
          <w:trHeight w:val="35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Dialyzační monitory: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4 ks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žnost provedení - hemodialýzy, hemodiafiltrace, hemofiltrace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žnost provedení izolované ultrafiltrace na začátku dialyzační procedury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n-line příprava substitučního roztoku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eparinová pumpa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chopnost přístroje automatické úpravy rychlosti ultrafiltrace na základě biologické zpětné vazby - v závislosti na vývoji hodnot systémového krevního tlaku nebo na základě změny krevního objemu během procedury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ntinuální měření dialyzační dávky Kt/V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Čtečka pacientských karet, které umožňují uchovávání individuálních dat pacientů (záznamy průběhu a parametrů ošetření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řehledná barevná otočná dotyková obrazovka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álohování nastavených dialyzačních parametrů při výpadku elektrického proudu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žnost ošetření SN alespoň systémem klapka-klapka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žnost volby profilů natrium, ultrafiltrace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žnost on-line pre i post diluční hemodiafiltrace/hemofiltrace bez nutnosti použití přídavných jednorázových filtrů substitučního roztoku a komůrek k dialyzačnímu setu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lineRule="auto" w:line="276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žnost použití dialyzačních setů pro HD pre a post diluční HDF a HF s on-line plněním při přípravě dialyzačních monitorů bez nutnosti použití vaků s NaCl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4BACC6"/>
                <w:sz w:val="20"/>
                <w:szCs w:val="20"/>
              </w:rPr>
            </w:pPr>
            <w:r>
              <w:rPr>
                <w:rFonts w:eastAsia="Arial Unicode MS" w:cs="Times New Roman"/>
                <w:color w:val="4BACC6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720" w:right="720" w:gutter="0" w:header="708" w:top="31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 veřejnou zakázku:</w:t>
    </w:r>
  </w:p>
  <w:p>
    <w:pPr>
      <w:pStyle w:val="Header"/>
      <w:spacing w:before="240" w:after="0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„</w:t>
    </w:r>
    <w:r>
      <w:rPr>
        <w:rFonts w:cs="Arial" w:ascii="Arial" w:hAnsi="Arial"/>
        <w:b/>
        <w:i/>
        <w:sz w:val="28"/>
      </w:rPr>
      <w:t>DODÁVKA DIALYZAČNÍCH MONITORŮ PRO KRAJSKOU ZDRAVOTNÍ, A.S.“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  <w:t xml:space="preserve">Krajská zdravotní </w:t>
    </w:r>
    <w:r>
      <w:rPr>
        <w:rFonts w:cs="Arial" w:ascii="Arial" w:hAnsi="Arial"/>
        <w:b/>
        <w:sz w:val="22"/>
      </w:rPr>
      <w:t>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Sociální péče 3316/12A, Ústí nad Labem 401 13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2548826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ážky"/>
    <w:basedOn w:val="Normal"/>
    <w:qFormat/>
    <w:p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autoSpaceDE w:val="false"/>
    </w:pPr>
    <w:rPr>
      <w:rFonts w:ascii="Arial" w:hAnsi="Arial" w:cs="Times New Roman"/>
      <w:sz w:val="22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8:00Z</dcterms:created>
  <dc:creator>Petra</dc:creator>
  <dc:description/>
  <cp:keywords/>
  <dc:language>en-US</dc:language>
  <cp:lastModifiedBy>Kozáková Dana</cp:lastModifiedBy>
  <cp:lastPrinted>2015-03-09T13:38:00Z</cp:lastPrinted>
  <dcterms:modified xsi:type="dcterms:W3CDTF">2016-05-18T07:53:00Z</dcterms:modified>
  <cp:revision>5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