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Kolenní motodlahy pro Protetické oddělení Krajské zdravotní, a. s. - Masarykovy nemocnice v Ústí nad Labem, o.z. a Chirurgické oddělení pracoviště Rumburk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602E43-DAB1-4758-B389-F171C50E8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13T1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