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Kolenní motodlahy pro Protetické oddělení Krajské zdravotní, a. s. - Masarykovy nemocnice </w:t>
              <w:br/>
              <w:t>v Ústí nad Labem, o.z. a Chirurgické oddělení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BDDE7-34E6-4386-981A-AD1B4F4C1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5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13T1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