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98 – Ramenní motodlaha pro Chirurgické oddělení Krajské zdravotní, a. s. - Masarykovy nemocnice </w:t>
              <w:br/>
            </w:r>
            <w:bookmarkStart w:id="0" w:name="_GoBack"/>
            <w:bookmarkEnd w:id="0"/>
            <w:r>
              <w:rPr>
                <w:szCs w:val="22"/>
              </w:rPr>
              <w:t xml:space="preserve">v Ústí nad Labem, o.z. pracoviště Rumburk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688963-D8D6-4D6A-8CB8-9E7645853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5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1-13T1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