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Dodávky chirurgických elektrických holicích strojků pro Krajskou zdravotní, a.s., 2023, </w:t>
            </w:r>
            <w:r>
              <w:rPr>
                <w:rFonts w:eastAsia="Calibri" w:cs="Arial" w:ascii="Arial" w:hAnsi="Arial"/>
                <w:b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část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02fa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e02fa2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3-11-13T0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