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2"/>
          <w:szCs w:val="20"/>
        </w:rPr>
        <w:t xml:space="preserve">Dodávky chirurgických elektrických holicích strojků pro Krajskou zdravotní, a.s., 2023.- část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b/>
          <w:i/>
          <w:iCs/>
          <w:sz w:val="22"/>
          <w:szCs w:val="20"/>
        </w:rPr>
        <w:t>“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chirurgických elektrických holicích strojk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    a průběžně dodávat dle potřeb kupujícího předmět plnění blíže specifikovaný v Příloze č. 1 (Technická specifikace) a v Příloze č. 2 (Rozklad nabídkové ceny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  </w:t>
      </w: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2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Děčín, o.z., U Nemocnice 1, 405 99 Děčín II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Teplice, o.z., Duchcovská 53, 415 29 Tepl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Chomutov, o.z., Kochova 1185, 430 12 Chomutov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31 Ryjice 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 01 Litoměř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 - pracoviště Rumburk, U Nemocnice 1298/6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 odštěpných závodů. Termíny doručení objednaného zboží do jednotlivých výše uvedených odštěpných závodů budou na e-mailovou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1 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řejímá záruku za jakost zboží. Záruční dobou je 2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Tato rámcová dohoda nabývá účinnosti dnem zveřejnění v registru smluv.</w:t>
      </w:r>
      <w:r>
        <w:rPr>
          <w:rFonts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auto"/>
          <w:sz w:val="20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0"/>
        </w:rPr>
        <w:t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lad nabídkové cen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</w:t>
        <w:tab/>
        <w:tab/>
        <w:tab/>
        <w:tab/>
        <w:t xml:space="preserve">   ------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Petr Malý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í ředitel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/Users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3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6</Pages>
  <Words>2765</Words>
  <Characters>16318</Characters>
  <CharactersWithSpaces>19045</CharactersWithSpaces>
  <Paragraphs>38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8:00Z</dcterms:created>
  <dc:creator>Tvrzník</dc:creator>
  <dc:description>verze 1 od 15.10.2010, verze 2 od 20.6.2014, verze 3 od 1.9.2017, verze 4 od 15.12.2019</dc:description>
  <dc:language>en-US</dc:language>
  <cp:lastModifiedBy>Hrstková Iva</cp:lastModifiedBy>
  <cp:lastPrinted>2019-12-10T07:27:00Z</cp:lastPrinted>
  <dcterms:modified xsi:type="dcterms:W3CDTF">2023-11-13T11:48:00Z</dcterms:modified>
  <cp:revision>2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