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sedacího nábytku pro Krajskou zdravotní, a.s., nový pavilon Emergency Chomutov 2023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3-11-13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