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bCs/>
          <w:szCs w:val="20"/>
        </w:rPr>
        <w:t>Dodávka sedacího nábytku pro Krajskou zdravotní, a.s., nový pavilon Emergency Chomutov 2023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1-13T08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