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2 Všeobecná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dávky sedacího nábytku pro Krajskou zdravotní, a.s., nový pavilon Emergency Chomutov 2023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Jednací židle bez područ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á nepružná kostra – barva dle položky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alounění (látka, plast) – dle položk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va čalounění (plastu) dle polož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alounění sedáku a opěráku ve stejné barv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 (platí pro plas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4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30 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4x no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stové koncovky nohou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Dřevěná židle bez područ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á nepružná kostra – barva chrom nebo stříbrný lak nebo nere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pus z tvarované jednodílné překližky potažený laminem, barva – dle polož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40 m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výška židle 830 m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20 k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hovateln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x noh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stové koncovky nohou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Laboratorní židle s opěrák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kově nastavitelný a otočný sedák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ka sedu v rozmezí min. 480-580 mm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 o průměru minimálně 38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Čalounění sedáku a opěráku v kožence nebo EKO-kůži ve stejné barv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5-ti ramenný chromovaný kříž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osnost minimálně 120 k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Laboratorní židle s </w:t>
      </w:r>
      <w:r>
        <w:rPr>
          <w:b/>
          <w:u w:val="single"/>
        </w:rPr>
        <w:t>opěrákem vysoká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kově nastavitelný a otočný sedák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u v rozmezí min. 680-850 m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 o průměru minimálně 38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Čalounění sedáku a opěráku v kožence nebo EKO-kůži ve stejné barv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5-ti ramenný chromovaný kříž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stavitelný opěrný kruh na noh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osnost minimálně 130 k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orní židle bez opěrák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ý otočný sedák čalouněn v kožence nebo EKO-kůž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u v rozmezí min. 460-600 m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 o průměru min. 380 m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chromovaný kříž, nosnost min. 100 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Křeslo vysok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Dřevěná konstrukce – barva buk přírod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pěrky rukou bez čalouně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Čalouněno (látkou, koženkou) dle položky, barva dle položk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50 000 cykl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a sedáku minimálně 37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Šířka sedáku minimálně 50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Hloubka sedáku minimálně 47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a křesla minimálně 100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osnost minimálně 120 kg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Kancelářská židl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a opěrák čalouněný (látkou, koženkou - dle položky) ve stejné barvě, šířka sedáku min. 480 mm, hloubka sedáku min. 45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arevné provedení – dle konkrétní položk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Omyvatelný a dezinfikovatelný povrch, vhodný pro používání ve zdravotnictví </w:t>
      </w:r>
      <w:r>
        <w:rPr>
          <w:rFonts w:ascii="Times New Roman" w:hAnsi="Times New Roman"/>
          <w:sz w:val="24"/>
          <w:szCs w:val="24"/>
        </w:rPr>
        <w:t>(pro čalounění koženkou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echanika s nastavením síly protiváhy a minimálně 4 polohy aret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Výškově stavitelné područk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opěrák systém up-dow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5-ti ramenný kovový chromovaný kříž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Nosnost minimálně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130 k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kovové čekárenské lav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kovová konstrukc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y a opěráky vyrobeny z perforovaného plechu o tloušťce min. 1,5 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é kluzáky, na stranách lavice kovové područk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00 kg na 1 sedadlo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00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evné provedení stříbrná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ovk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Rozměry (š x h x v) – min. 1950 mm x min. 850 mm x min. 400 m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Celočalouněno látkou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bo koženkou dle položky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50 000 cykl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hodné pro trvalé spa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 odnímatelnými zádovými opěráky (ne s polštáři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Úložný prostor (výklopná ložní plocha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Barva dle položk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ružinová matrace s min. výškou 150 m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r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zkládac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í nosnost 120 k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lend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Rozměry (š x h x v) – min. 1950 mm x min. 850 mm x min. 400 m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Korpus vyrobený z laminované dřevotřísky o šířce min. 19 mm, hrany olepeny ABS hranou min. 1 m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Úložný prostor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Potahová látka – otěruvzdornost min. 30 000 cyklů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ružinová matrace s min. výškou 150 mm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í nosnost 120 k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ačk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Čalouněno látkou nebo koženkou, otěruvzdornost min. 50 000 cyklů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yrobeno z kvalitní PUR pě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 zádovými opěráky (ne s polštáři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ostranní područk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vové nebo dřevěné noh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erozkládací, bez úložného prostor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Rozměry (š x h x v) – min. 1850 mm x min. 800 mm x min. 750 m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 (pro čalounění koženkou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zboží splňuje všechny požadavky uvedené v této Příloze č. 2 – Všeobecná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méno a příjmení, podpis</w:t>
      </w:r>
    </w:p>
    <w:p>
      <w:pPr>
        <w:pStyle w:val="Normal"/>
        <w:rPr/>
      </w:pPr>
      <w:permStart w:id="769982624" w:edGrp="everyone"/>
      <w:r>
        <w:rPr/>
        <w:t xml:space="preserve"> </w:t>
      </w:r>
      <w:permEnd w:id="769982624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sid w:val="009a4a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4a9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a4a9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9a4a9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9a4a9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a4a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AD415-BF9C-44E3-B289-19C21ED33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-A4-color</Template>
  <TotalTime>19</TotalTime>
  <Application>LibreOffice/7.4.7.2$Linux_X86_64 LibreOffice_project/40$Build-2</Application>
  <AppVersion>15.0000</AppVersion>
  <Pages>4</Pages>
  <Words>783</Words>
  <Characters>4621</Characters>
  <CharactersWithSpaces>5394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7:00Z</dcterms:created>
  <dc:creator>Hujacová Renata</dc:creator>
  <dc:description/>
  <dc:language>en-US</dc:language>
  <cp:lastModifiedBy>Hrstková Iva</cp:lastModifiedBy>
  <cp:lastPrinted>2023-10-30T08:22:00Z</cp:lastPrinted>
  <dcterms:modified xsi:type="dcterms:W3CDTF">2023-11-1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