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a sedacího nábytku pro Krajskou zdravotní, a.s., nový pavilon Emergency Chomutov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1-13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