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268"/>
        <w:gridCol w:w="3970"/>
        <w:gridCol w:w="3969"/>
        <w:gridCol w:w="2646"/>
      </w:tblGrid>
      <w:tr>
        <w:trPr>
          <w:trHeight w:val="387" w:hRule="atLeast"/>
        </w:trPr>
        <w:tc>
          <w:tcPr>
            <w:tcW w:w="2961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53" w:type="dxa"/>
            <w:gridSpan w:val="4"/>
            <w:tcBorders>
              <w:top w:val="thinThickSmallGap" w:sz="24" w:space="0" w:color="000000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  <w:t xml:space="preserve">REACT-EU 98 – Hlubokomrazicí boxy pro Oddělení klinických laboratoří Krajské zdravotní, a.s. - Nemocnice </w:t>
              <w:br/>
              <w:t>Litoměřice, o. z.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adresa, IČO)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datum, případně časové rozmezí od / do)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jméno, pozice, kontakt)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..……… dne ………………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Jméno a příjmení, pozice, podpi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nto seznam referencí podepisuji jako </w:t>
      </w:r>
      <w:r>
        <w:rPr>
          <w:iCs/>
          <w:sz w:val="20"/>
          <w:szCs w:val="20"/>
        </w:rPr>
        <w:t>osoba oprávněná jednat za účastník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851" w:top="993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-51435</wp:posOffset>
          </wp:positionV>
          <wp:extent cx="7552690" cy="1068133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510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8AAF7-A4DA-4394-9D75-5DE119D3C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0:00Z</dcterms:created>
  <dc:creator>Ondová Monika</dc:creator>
  <dc:description/>
  <dc:language>en-US</dc:language>
  <cp:lastModifiedBy>Kratochvíl Petr</cp:lastModifiedBy>
  <dcterms:modified xsi:type="dcterms:W3CDTF">2023-11-10T1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