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98 – </w:t>
            </w:r>
            <w:bookmarkStart w:id="0" w:name="_GoBack"/>
            <w:r>
              <w:rPr/>
              <w:t>Hlubokomrazicí boxy pro Oddělení klinických laboratoří Krajské zdravotní, a.s. - Nemocnice Litoměřice, o. z.</w:t>
            </w:r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* Nabídková cen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AB37F-8046-42D4-87AA-87C894BE0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dcterms:modified xsi:type="dcterms:W3CDTF">2023-11-1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