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REACT-EU 98 - Kombinovaný oftalmologický laser pro Krajskou zdravotní, a.s. - Masarykova nemocnice v Ústí nad Labem, o.z., pracoviště Rumburk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7B98F-226D-4D29-847B-E6102D1E1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11-09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