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ACT-EU 98 - Kombinovaný oftalmologický laser pro Krajskou zdravotní, a.s. - Masarykova nemocnice v Ústí nad Labem, o.z., pracoviště Rumburk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8766C0-B755-49A1-9AAC-237F4CADE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Sedlák Marek</cp:lastModifiedBy>
  <dcterms:modified xsi:type="dcterms:W3CDTF">2023-11-09T1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