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98 - Kombinovaný oftalmologický laser pro Krajskou zdravotní, a.s. - Masarykova nemocnice v Ústí nad Labem, o.z., pracoviště Rumburk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53 odst. 4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0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F945B-6230-4E92-B58F-5AF4D6FD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3-11-09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