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 - Kombinovaný oftalmologický laser pro Krajskou zdravotní, a.s. - Masarykova nemocnice v Ústí nad Labem, o.z., pracoviště Rumburk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almologickký kombinovaný YAG a sítnicový laser včetně příslušenství pro provádění YAG kapsulotomie a YAG iridotomie a zároveň laserové fotokoagulace sítnice pro ošetření pacientů s diabetickou retinopatií nebo s trhlinami na sítnic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</w:r>
      <w:bookmarkStart w:id="0" w:name="_Hlk149308546"/>
      <w:r>
        <w:rPr>
          <w:rFonts w:cs="Arial" w:ascii="Arial" w:hAnsi="Arial"/>
          <w:sz w:val="20"/>
          <w:szCs w:val="20"/>
        </w:rPr>
        <w:t>Kombinovaný oftalmologický laser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ombinovaný oftalmologický las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va přístrojového vybavení složená ze štěrbinové lampy s připojeným YAG a sítnicovým laserem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vybavení musí být spojen ve funkční celek k provádění terapie v oftalmologii pomocí dvou různých laserů na jedné pracovní pozici z důvodu prostorových dispozic daného pracovi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sestavě musí být vhodný výškově stavitelný stolek k umístění štěrbinové lampy s lase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230V AC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G las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ový zdroj: Q-switched, Nd:YA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á délka 1064 nm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energie minimálně 0,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3 - 10 mJ na 1 puls, plynule nastavitelná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laserového impulzu 4 ns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stopy laserového paprsku 10 µm (při 86,4 % energie), 8 µm FWH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ce opakování až 3 H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set -500 µm až 0 a 0 až +500 µm (anterior a posterior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ní mód v rozsahu alespoň 1 až 3 pulsy / výstř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ovací paprsek zelený 515 nm s regulovatelnou intenzit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elný paprsek šterbinové lampy s měnitelným úhlem 16° a 7,5°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tnicový las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ový zdroj frekvenčně zdvojený Nd:YA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á délka 532 nm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energie minimálně 0 až 1500 mW (ve tkáni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laserového impulzu 10 ms až kontinuální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stopy laserového paprsk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spot minimálně 50 µm až 400 µ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spot minimálně 100 µm až 400 µ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e: čtverec, kruh, trojúhelník, jednotlivý b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ní mód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pulsy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ující se puls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sl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uální mó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ovací paprsek červený 635 nm - 650 nm s regulovatelnou intenzit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elný paprsek štěrbinové lampy s měnitelným úhlem 16° a 7,5°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         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3a2f"/>
    <w:pPr>
      <w:spacing w:lineRule="auto" w:line="254" w:before="0" w:after="160"/>
      <w:outlineLvl w:val="0"/>
    </w:pPr>
    <w:rPr>
      <w:rFonts w:eastAsia="Times New Roman"/>
      <w:b/>
      <w:sz w:val="24"/>
      <w:szCs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3a2f"/>
    <w:rPr>
      <w:rFonts w:eastAsia="Times New Roman"/>
      <w:b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9F155C-1744-4DDA-AF99-430847386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9:00Z</dcterms:created>
  <dc:creator>pavla.valaskova</dc:creator>
  <dc:description/>
  <dc:language>en-US</dc:language>
  <cp:lastModifiedBy>Sedlák Marek</cp:lastModifiedBy>
  <cp:lastPrinted>2021-07-29T12:43:00Z</cp:lastPrinted>
  <dcterms:modified xsi:type="dcterms:W3CDTF">2023-11-0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