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REACT-EU 98 - Chirurgický CO2 laser pro Krajskou zdravotní, a.s. - Nemocnice Most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A0C24-1264-4BE2-A8D0-474427C9C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3-10-31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