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ACT-EU 98 - Chirurgický CO2 laser pro Krajskou zdravotní, a.s. - Nemocnice Most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7DDDBA-A8BB-42AA-8FB7-458BF3F9C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edlák Marek</cp:lastModifiedBy>
  <dcterms:modified xsi:type="dcterms:W3CDTF">2023-10-31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