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ACT-EU 98 - Chirurgický CO2 laser pro Krajskou zdravotní, a.s. - Nemocnice Most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53 odst. 4</w:t>
      </w:r>
      <w:bookmarkStart w:id="0" w:name="_GoBack"/>
      <w:bookmarkEnd w:id="0"/>
      <w:r>
        <w:rPr>
          <w:rFonts w:eastAsia="Calibri" w:cs="Arial"/>
          <w:b/>
          <w:szCs w:val="20"/>
        </w:rPr>
        <w:t xml:space="preserve">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1" w:name="_Hlk142564509"/>
      <w:r>
        <w:rPr>
          <w:rFonts w:eastAsia="Calibri" w:cs="Arial"/>
          <w:b/>
          <w:szCs w:val="20"/>
          <w:u w:val="single"/>
        </w:rPr>
        <w:t>A DÁLE PROHLAŠUJE: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D008F-E5EB-4D06-811F-74877C9AD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2</Pages>
  <Words>301</Words>
  <Characters>1776</Characters>
  <CharactersWithSpaces>207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3-11-09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