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Chirurgický CO2 laser pro Krajskou zdravotní, a.s. - Nemocnice Most, o.z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cký multioborový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aser s diodovým laserem vhodný pro obecnou chirurgii, ORL, urologii a gynekologi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rFonts w:ascii="Arial" w:hAnsi="Arial" w:cs="Arial"/>
          <w:b/>
          <w:b/>
          <w:sz w:val="20"/>
          <w:szCs w:val="20"/>
        </w:rPr>
      </w:pPr>
      <w:r>
        <w:rPr>
          <w:rStyle w:val="Annotationreference"/>
          <w:rFonts w:cs="Arial" w:ascii="Arial" w:hAnsi="Arial"/>
          <w:b/>
          <w:sz w:val="20"/>
          <w:szCs w:val="20"/>
        </w:rPr>
        <w:t>Sestava - 1 ks (Nemocnice Most, Chirurgi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as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CO</w:t>
      </w:r>
      <w:r>
        <w:rPr>
          <w:rFonts w:eastAsia="Calibri" w:cs="Arial" w:ascii="Arial" w:hAnsi="Arial" w:eastAsiaTheme="minorHAnsi"/>
          <w:b/>
          <w:sz w:val="20"/>
          <w:szCs w:val="20"/>
          <w:vertAlign w:val="subscript"/>
          <w:lang w:eastAsia="en-US"/>
        </w:rPr>
        <w:t>2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 las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aser vlnové délky 10 600 n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gence paprsku menší než 5 mr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d emisního paprsku: TEMoo (Gaussův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bice s RF čerpá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výkon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aseru minimálně 60W v kontinuálním režimu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paprsku nožním pedál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provozní módy minimálně následující: kontinuální, pulzní a ultimátní (synonymum ultrapulz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volitelným nastavováním výkonu nebo frekvence dle možností mó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trvání samostatného pulzu v rozmezí 0,01 – 0,9 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ící paprsek červený, v rozsahu 630-650 n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ení intenzity vodícího paprsku v rozsahu minimálně 2% až 100%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ání pomocí LCD dotykové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brazovky, se zobrazením instrukcí pro léčbu a přednastavených optimalizovaných parametrů pro jednotlivé procedur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uživatelem nastavených paramet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ý kompresor pro rozptýlení kouře vzniklého působením laseru na tkáň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zobrazení skenovacích tvarů a skenovacích mód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ování následujících parametrů: výkon (W), frekvence (Hz), pulsní energie (mJ), celková energie (J), celkový čas laserové expozice (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nastavení ohniskové vzdálenosti mikromanipulátoru do systému přístro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 diodového laseru nebo samostatný přístroj (vyhovující i všem ostatním požadavkům této specifikace)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á délka 980nm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 výkon minimálně 50W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gence výstupního paprsku maximálně 200 mra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ptická vlákna o průměru 200, 300, 400, 500 a 600µ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optických vláken všech průměrů minimálně 3 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inuální a pulzní mó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zní mód s emisním časem v rozmezí minimálně 5 - 2000 m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avení pro připojení k chirurgickému mikroskopu Carl Zeiss OPMI Senser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 a základní spotřební materiál v celkovém počtu minimálně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Nožní ovladač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s</w:t>
        <w:tab/>
        <w:t xml:space="preserve">Standardní ochranné brýle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Resterilizovatelné flexibilní vlákno pro diodový laser o průměru 200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Resterilizovatelné flexibilní vlákno pro diodový laser o průměru 400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Resterilizovatelné flexibilní vlákno pro diodový laser o průměru 600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</w:t>
        <w:tab/>
        <w:t>Sada pro úpravu vlákna (např. striper, kráječ atd.), pro vlákna s průměrem v rozsahu minimálně 0,25-0,8 mm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manipuláto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pracovní vzdálenost v rozmezí minimálně 200 – 400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le v rozmezí od 20x18mm do 55x40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bodů v rozmezí od 140µm až 4,5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stick pro kontrolu pozice paprs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pojení se skenerem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n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itelný s mikromanipulátor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ětší skenovací oblast minimálně 6,3mm x 6,3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kenovacích tvarů čtverec, kruh, přímá linka, oblá linka a bo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kenovacích módů jako spiral, grid a perime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kenování v rozmezí 0,2 až 2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setrvání v rozsahu minimálně 100µs - 45ms</w:t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         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3a2f"/>
    <w:pPr>
      <w:spacing w:lineRule="auto" w:line="254" w:before="0" w:after="160"/>
      <w:outlineLvl w:val="0"/>
    </w:pPr>
    <w:rPr>
      <w:rFonts w:eastAsia="Times New Roman"/>
      <w:b/>
      <w:sz w:val="24"/>
      <w:szCs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3a2f"/>
    <w:rPr>
      <w:rFonts w:eastAsia="Times New Roman"/>
      <w:b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D441B0-0077-49AB-A708-93727251B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5</Characters>
  <CharactersWithSpaces>2994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9:00Z</dcterms:created>
  <dc:creator>pavla.valaskova</dc:creator>
  <dc:description/>
  <dc:language>en-US</dc:language>
  <cp:lastModifiedBy>Petrovská Zuzana</cp:lastModifiedBy>
  <cp:lastPrinted>2021-07-29T12:43:00Z</cp:lastPrinted>
  <dcterms:modified xsi:type="dcterms:W3CDTF">2023-11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