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98 - Chirurgický CO2 laser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CD055-42EF-49DC-BA70-4644681E0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3-10-31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