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řejnou zakázku na dodávky zadávanou ve zjednodušeném podlimitním řízení dle § 53 zákona </w:t>
        <w:br/>
        <w:t>č. 134/2016 Sb., o zadávání veřejných zakázek, ve znění pozdějších předpisů (dále jen „zákon“ nebo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Chirurgický CO2 laser pro Krajskou zdravotní, a.s. - Nemocnice Most, o.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spolufinancována z 98. Výzvy k předkládání žádostí o podporu z Integrovaného regionálního operačního program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strojové vybavení nemocnice Most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ční číslo CZ.06.6.127/0.0/0.0/21_121/00163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Kontaktní osoba ve věcech soutěže:</w:t>
        <w:tab/>
        <w:tab/>
        <w:tab/>
        <w:t>Marek Sedlák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420 477114192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edlak@kzcr.e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vybavení pracovišť zdravotnického zařízení Krajské zdravotní, a.s., zdravotnickými prostředky, a tím přispět ke zlepšení kvality zdravotní péče o pacienty v Krajské zdravotní, a. 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dodání nového zdravotnického prostředku, a to chirurgického CO2 laseru pro potřeby chirurgického oddělení, Krajské zdravotní, a.s. – Nemocnice Most, o.z., spolu s odpovídajícím příslušenstvím, pozáručním servisem na 96 měsíců a zajištění průběžných dodávek vázaného spotřebního materiálu na 48 měsíců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a pracovníka odboru obslužných klinických činnosti zadavatele s návodem k použití zdravotnického prostředku a seznámí je s riziky spojenými s jeho používáním; o seznámení dle předchozí věty vystaví vybraný dodavatel protoko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 za podmínek uvedených v obligatorních návrzích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ho servisu na 96 měsíců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Technická specifikace, této výzvy k podání nabídky. Předmět plnění veřejné zakázky musí splňovat požadavky na charakter a vlastnosti uvedené v příloze č. 2 této výzvy k podá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požadavky na dodání předmětu plnění jsou upřesněny v obligatorním návrhu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zpracování cenové nabídky je součástí výzvy k podání nabídky příloha č. 6 – Podklad pro stanovení nabídkové ceny, kde je, pro potřeby nacenění vázaného spotřebního materiálu, uveden předpokládaný počet výkonů za rok. Uvedený počet výkonů za rok je pouze orientační a při jeho stanovení vycházel zadavatel z počtu výkonů za uplynulé roky. Zadavatel si vyhrazuje právo neodebrat předpokládané množství jednotlivých položek spotřebního materiálu vycházející z předpokládaného počtu výkonů za rok, a to bez jakékoli sankce vůči němu uplatněné. Jednotlivé objednávky položek spotřebního materiálu budou vystavovány na základě aktuálních potřeb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případě zdravotnického prostředku </w:t>
      </w:r>
      <w:r>
        <w:rPr>
          <w:rFonts w:cs="Arial" w:ascii="Arial" w:hAnsi="Arial"/>
          <w:sz w:val="20"/>
          <w:szCs w:val="20"/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požaduje, aby veškeré povrchy nabízených výrobků včetně příslušenství bylo možné povrchově dezinfikovat prostředky uvedenými v dezinfekčním programu Krajské zdravotní, a.s. – viz příloha č. 8 této výzvy k podá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6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6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6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  <w:br/>
      </w:r>
      <w:r>
        <w:rPr>
          <w:rFonts w:cs="Arial" w:ascii="Arial" w:hAnsi="Arial"/>
          <w:b/>
          <w:sz w:val="20"/>
          <w:szCs w:val="20"/>
        </w:rPr>
        <w:t>3 044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ký CO2 la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30 000 Kč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řební materiál na dobu 48 měsíc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44 000 Kč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0"/>
      <w:bookmarkEnd w:id="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ký la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9100-3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 zdravotnických přístr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000-2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otnický spotřební materiá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0000-3</w:t>
            </w:r>
          </w:p>
        </w:tc>
      </w:tr>
    </w:tbl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na skutečnost, že předmět plnění z této veřejné zakázky hodlá zadavatel financovat z projektu: Přístrojové vybavení nemocnice Most, registrační číslo CZ.06.6.127/0.0/0.0/21_121/0016322, který je podpořen z 98. Výzvy Integrovaného regionálního operačního programu (IROP), a který končí dne 31. 12. 2023, </w:t>
      </w:r>
      <w:r>
        <w:rPr>
          <w:rFonts w:cs="Arial" w:ascii="Arial" w:hAnsi="Arial"/>
          <w:b/>
          <w:sz w:val="20"/>
          <w:szCs w:val="20"/>
        </w:rPr>
        <w:t xml:space="preserve">zadavatel požaduje dodat předmět plnění a doručit daňový doklad zadavateli </w:t>
      </w:r>
      <w:r>
        <w:rPr>
          <w:rFonts w:cs="Arial" w:ascii="Arial" w:hAnsi="Arial"/>
          <w:sz w:val="20"/>
          <w:szCs w:val="20"/>
        </w:rPr>
        <w:t xml:space="preserve">(vystaven dodavatelem za účelem úhrady kupní ceny za předmět plnění) </w:t>
      </w:r>
      <w:r>
        <w:rPr>
          <w:rFonts w:cs="Arial" w:ascii="Arial" w:hAnsi="Arial"/>
          <w:b/>
          <w:sz w:val="20"/>
          <w:szCs w:val="20"/>
        </w:rPr>
        <w:t>do 20. 12. 20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- Nemocnice Most, o.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dělení chirurg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. E. Purkyně 2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4 64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114 odst. 1 ZZVZ je základním hodnotícím kritériem této veřejné zakázky ekonomická výhodnost nabídek, která bude hodnocena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došlé nabídky podle výše celkové ceny v Kč bez DPH. Nabídka s nejnižší celkovou cenou v Kč bez DPH bude vybrána jako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v souladu s § 103 odst. 1 písm. c) ZZV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 souladu se ZZVZ v  rozsahu dále uveden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bookmarkStart w:id="3" w:name="_Hlk107227781"/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je přílohou č. 3 této výzvy k podán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107227781"/>
      <w:r>
        <w:rPr>
          <w:rFonts w:cs="Arial" w:ascii="Arial" w:hAnsi="Arial"/>
          <w:sz w:val="20"/>
          <w:szCs w:val="20"/>
        </w:rPr>
        <w:t>Pravost a stáří dokladů se řídí § 45 a § 86 ZZVZ.</w:t>
      </w:r>
      <w:bookmarkEnd w:id="4"/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5" w:name="p54-1-a"/>
      <w:bookmarkEnd w:id="5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okud bude dodavatel prokazovat profesní způsobilost čestným prohlášením, může použít vzor čestného prohlášení, který je přílohou č. 3 této výzvy k podání nabídky.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dle § 79 ZZVZ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9" w:name="p56-1-a"/>
      <w:bookmarkEnd w:id="9"/>
      <w:r>
        <w:rPr>
          <w:rFonts w:cs="Arial" w:ascii="Arial" w:hAnsi="Arial"/>
          <w:sz w:val="20"/>
          <w:szCs w:val="20"/>
        </w:rPr>
        <w:t xml:space="preserve">seznamu </w:t>
      </w:r>
      <w:r>
        <w:rPr>
          <w:rFonts w:cs="Arial" w:ascii="Arial" w:hAnsi="Arial"/>
          <w:b/>
          <w:sz w:val="20"/>
          <w:szCs w:val="20"/>
        </w:rPr>
        <w:t xml:space="preserve">minimálně 2 významných dodávek, jejichž předmětem plnění byla dodávka chirurgického laseru, </w:t>
      </w:r>
      <w:r>
        <w:rPr>
          <w:rFonts w:cs="Arial" w:ascii="Arial" w:hAnsi="Arial"/>
          <w:sz w:val="20"/>
          <w:szCs w:val="20"/>
        </w:rPr>
        <w:t>a které realizoval v posledních 3 letech před zahájením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dodávky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p56-1-a-3"/>
      <w:bookmarkStart w:id="11" w:name="p56-1-a-2"/>
      <w:bookmarkStart w:id="12" w:name="p56-1-a-1"/>
      <w:bookmarkStart w:id="13" w:name="p56-1-a-3"/>
      <w:bookmarkStart w:id="14" w:name="p56-1-a-2"/>
      <w:bookmarkStart w:id="15" w:name="p56-1-a-1"/>
      <w:bookmarkEnd w:id="13"/>
      <w:bookmarkEnd w:id="14"/>
      <w:bookmarkEnd w:id="1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ých dodávek 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3"/>
        <w:gridCol w:w="3816"/>
      </w:tblGrid>
      <w:tr>
        <w:trPr>
          <w:trHeight w:val="454" w:hRule="atLeast"/>
        </w:trPr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mět plně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ální rozsah plnění za každou jednotlivou zakázku v Kč bez DPH</w:t>
            </w:r>
          </w:p>
        </w:tc>
      </w:tr>
      <w:tr>
        <w:trPr>
          <w:trHeight w:val="454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ký laser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 000 Kč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  <w:bookmarkStart w:id="16" w:name="_GoBack"/>
      <w:bookmarkEnd w:id="16"/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rostřednictvím ji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v plném rozsahu, </w:t>
        <w:br/>
        <w:t>je dle § 83 odst. 1 ZZVZ oprávněn splnění kvalifikace v chybějícím rozsahu prokázat prostřednictvím jiné osoby. Dodavatel je v takovém případě povinen postupovat dle § 83 ZZVZ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 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dle § 88 odst. 2 ZZVZ důvodem pro bezodkladné vyloučení účastníka zadávacího řízen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výzvy k podání nabídk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výzvy k podání nabídk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a do přílohy č. 6 této výzvy k podání nabídky – dodavatel je povinen vyplnit žlutě zvýrazněné buňky tabulk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4 této výzvy k podání nabíd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výzvy k podání nabídky) o tom, že závazný text kupní smlouvy a rámcové dohody o nákupu vázaného spotřebního materiálu plně a bezvýhradně akceptuje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 v souladu s § 127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výzvy k podání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 a rámcové dohody o nákupu vázaného spotřebního materiálu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ční program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výzvy k podání nabídky v elektronické podobě, jsou zveřejněny na profilu zadavatele </w:t>
      </w:r>
      <w:hyperlink r:id="rId6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Ústí nad Labem dne: …………………………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enerální ředitel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e7be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ee7be0"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edlak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984396-6252-4512-BF6D-D21C91572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7</Pages>
  <Words>2630</Words>
  <Characters>15519</Characters>
  <CharactersWithSpaces>18113</CharactersWithSpaces>
  <Paragraphs>3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7:00Z</dcterms:created>
  <dc:creator>Ondová Monika</dc:creator>
  <dc:description/>
  <dc:language>en-US</dc:language>
  <cp:lastModifiedBy>Sedlák Marek</cp:lastModifiedBy>
  <dcterms:modified xsi:type="dcterms:W3CDTF">2023-11-07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