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REACT-EU 100</w:t>
            </w:r>
            <w:bookmarkStart w:id="0" w:name="_GoBack"/>
            <w:bookmarkEnd w:id="0"/>
            <w:r>
              <w:rPr>
                <w:szCs w:val="22"/>
              </w:rPr>
              <w:t xml:space="preserve"> - Zařízení na výrobu čisté a ultra čisté vody pro Oddělení lékařské genetiky, Krajská zdravotní, a.s. – Masarykova nemocnice v Ústí nad Labem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zaříze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rovozní látky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D99589-CAAB-47FD-9437-1013EDDAFF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24</TotalTime>
  <Application>LibreOffice/7.4.7.2$Linux_X86_64 LibreOffice_project/40$Build-2</Application>
  <AppVersion>15.0000</AppVersion>
  <Pages>2</Pages>
  <Words>233</Words>
  <Characters>1376</Characters>
  <CharactersWithSpaces>160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dcterms:modified xsi:type="dcterms:W3CDTF">2023-11-07T08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