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>„REACT-EU 98 – Bipolární hysteroresektoskop pro gynekologicko-porodnické oddělení Krajské zdravotní, a. s. – Nemocnice Most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A2B819-80F1-458A-9451-4D81B3692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06T09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