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 xml:space="preserve">REACT-EU 98 – Bipolární hysteroresektoskop pro gynekologicko-porodnické oddělení Krajské zdravotní, a. s. – Nemocnice Most, o.z. 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e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E2D4F6-2D10-4B6C-9572-88092723B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36</TotalTime>
  <Application>LibreOffice/7.4.7.2$Linux_X86_64 LibreOffice_project/40$Build-2</Application>
  <AppVersion>15.0000</AppVersion>
  <Pages>2</Pages>
  <Words>230</Words>
  <Characters>1360</Characters>
  <CharactersWithSpaces>158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3-11-06T09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