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„REACT-EU 98 – Bipolární mini </w:t>
      </w:r>
      <w:bookmarkStart w:id="0" w:name="_GoBack"/>
      <w:bookmarkEnd w:id="0"/>
      <w:r>
        <w:rPr>
          <w:szCs w:val="22"/>
        </w:rPr>
        <w:t>hysteroresektoskop pro gynekologicko-porodnické oddělení Krajské zdravotní, a. s. – Nemocnice Most, o.z.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33DBF0-6EE6-47C1-B05D-D483A50E13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3</TotalTime>
  <Application>LibreOffice/7.4.7.2$Linux_X86_64 LibreOffice_project/40$Build-2</Application>
  <AppVersion>15.0000</AppVersion>
  <Pages>1</Pages>
  <Words>258</Words>
  <Characters>1526</Characters>
  <CharactersWithSpaces>1781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11-06T10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