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pacing w:val="-10"/>
          <w:kern w:val="2"/>
          <w:sz w:val="32"/>
          <w:szCs w:val="32"/>
        </w:rPr>
      </w:pPr>
      <w:r>
        <w:rPr>
          <w:b/>
          <w:spacing w:val="-10"/>
          <w:kern w:val="2"/>
          <w:sz w:val="32"/>
          <w:szCs w:val="32"/>
        </w:rPr>
        <w:t xml:space="preserve">Příloha č. </w:t>
      </w:r>
      <w:r>
        <w:rPr>
          <w:color w:val="000000" w:themeColor="text1"/>
          <w:kern w:val="2"/>
          <w:sz w:val="32"/>
          <w:szCs w:val="3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2</w:t>
      </w:r>
      <w:r>
        <w:rPr>
          <w:b/>
          <w:spacing w:val="-10"/>
          <w:kern w:val="2"/>
          <w:sz w:val="32"/>
          <w:szCs w:val="32"/>
        </w:rPr>
        <w:t xml:space="preserve"> Všeobecná 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Dodávka nábytku pro Krajskou zdravotní, a.s., nový </w:t>
      </w:r>
      <w:r>
        <w:rPr>
          <w:color w:val="FF0000"/>
        </w:rPr>
        <w:t>pavilon Emergency Chomutov</w:t>
      </w:r>
      <w:r>
        <w:rPr/>
        <w:t xml:space="preserve"> 2023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kument společně s přílohou č. 6 (Technická specifikace – rozklad nabídkové ceny) přesně definuje požadavky zadavatele na předmět plnění výše uvedené veřejné zakáz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specifikace</w:t>
      </w:r>
    </w:p>
    <w:p>
      <w:pPr>
        <w:pStyle w:val="Normal"/>
        <w:jc w:val="both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kor dodávaného nábytku</w:t>
      </w:r>
    </w:p>
    <w:p>
      <w:pPr>
        <w:pStyle w:val="Normal"/>
        <w:rPr/>
      </w:pPr>
      <w:r>
        <w:rPr/>
        <w:t xml:space="preserve">Požadovaný dekor je uveden v příloze č. 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6</w:t>
      </w:r>
      <w:r>
        <w:rPr>
          <w:color w:val="FF0000"/>
        </w:rPr>
        <w:t xml:space="preserve"> </w:t>
      </w:r>
      <w:r>
        <w:rPr/>
        <w:t xml:space="preserve">(Technická specifikace – rozklad nabídkové ceny) ve sloupci </w:t>
      </w:r>
      <w:r>
        <w:rPr>
          <w:b/>
        </w:rPr>
        <w:t>„D“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ování: </w:t>
      </w:r>
    </w:p>
    <w:p>
      <w:pPr>
        <w:pStyle w:val="Normal"/>
        <w:jc w:val="both"/>
        <w:rPr>
          <w:u w:val="single"/>
        </w:rPr>
      </w:pPr>
      <w:r>
        <w:rPr/>
        <w:t>Zadavatel požaduje doživotní záruku na veškeré nábytkové kování (panty, zámky, úchytky, madla, háčky, dorazy, západky, zástrčky, tlumící prvky, pojezdy a výsuvy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olnost</w:t>
      </w:r>
    </w:p>
    <w:p>
      <w:pPr>
        <w:pStyle w:val="Normal"/>
        <w:jc w:val="both"/>
        <w:rPr/>
      </w:pPr>
      <w:r>
        <w:rPr/>
        <w:t xml:space="preserve">Nábytek musí být vysoce odolný vůči oděru, omyvatelný, dezinfikovatelný a nesmí podporovat hoření.               </w:t>
      </w:r>
    </w:p>
    <w:p>
      <w:pPr>
        <w:pStyle w:val="Normal"/>
        <w:jc w:val="both"/>
        <w:rPr/>
      </w:pPr>
      <w:r>
        <w:rPr/>
        <w:t xml:space="preserve">Nábytek musí mít </w:t>
      </w:r>
      <w:r>
        <w:rPr>
          <w:b/>
        </w:rPr>
        <w:t>atest a certifikát zdravotní nezávadnosti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olož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tol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ecné požadavky, pokud není u konkrétního provedení stanoveno jinak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tifikace min. 15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ks průchodek na kabely vrtané v místě plnění dle požadavků konečného uživatel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a stolu v síle min. 25 mm, hrany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a čelního panelu min. 18 mm, hrany bočnic a čelního panelu olepeny ABS hranou o tloušťce 2 mm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s kovovým podnožím (pol. č. 33-48) požaduje zadavatel podnoží ve tvaru „T“ nebo obdobného tvaru spojené spojovacím mostem v provedení kabelového kanálu s průchodkami, barevné provedení kovů světle šedá např. RAL 9006, RAL 7035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ložek s kovovými nohami (pol. č 51 a 52) požaduje zadavatel rámovou podnož, rozměry profilu rámové podnože a kovových nohou min. 40 x 40 mm, barevné provedení kovů světle šedá např. RAL 9006, RAL 7035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ferenční stoly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, síla desky min 18 mm, hrany olepeny ABS hranou o tloušťce 2 mm, spodní odkládací prostor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pracovní desky min. 25 mm, hrany olepeny ABS hranou o tloušťce 2 mm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ednací stoly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požadavky pro stoly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nož umístěná uprostřed stolu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Kontejnery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–128 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ální zámek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á půda a dno v síle min. 25 mm, hrany olepeny ABS hranou o tloušťce 2 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ků min. 18 mm, hrany olepeny ABS hranou o tloušťce 1 mm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color w:val="FF0000"/>
          <w:szCs w:val="20"/>
        </w:rPr>
        <w:t>Pevná záda</w:t>
      </w:r>
      <w:r>
        <w:rPr>
          <w:rFonts w:cs="Arial"/>
          <w:szCs w:val="20"/>
        </w:rPr>
        <w:t xml:space="preserve">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s blokací výsuvu, naložená čela zásuvek mezi dno a půdu, hrany olepeny ABS hranou o tloušťce 1 mm, plynulý tlumený dojezd, kolečkový kovový výsuv, vybaveno bezpečnostním zařízením zabraňujícím převrhnut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</w:t>
      </w:r>
      <w:r>
        <w:rPr>
          <w:rFonts w:cs="Arial" w:ascii="Arial" w:hAnsi="Arial"/>
          <w:color w:val="FF0000"/>
          <w:sz w:val="20"/>
          <w:szCs w:val="20"/>
        </w:rPr>
        <w:t>nepožaduje</w:t>
      </w:r>
      <w:r>
        <w:rPr>
          <w:rFonts w:cs="Arial" w:ascii="Arial" w:hAnsi="Arial"/>
          <w:sz w:val="20"/>
          <w:szCs w:val="20"/>
        </w:rPr>
        <w:t xml:space="preserve"> tzv. tužkovníky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ízdné kontejnery - 4 plastová kolečka (min. 2 kolečka bržděná) vhodná pro všechny typy podla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stavné kontejnery</w:t>
      </w:r>
      <w:r>
        <w:rPr>
          <w:rFonts w:cs="Arial" w:ascii="Arial" w:hAnsi="Arial"/>
          <w:sz w:val="20"/>
          <w:szCs w:val="20"/>
        </w:rPr>
        <w:t xml:space="preserve"> – nepojízdné, na nohách 25–30 mm včetně rektifikace min. 15 m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ně a skříňk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becné požadavky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modul = výška police min. 340 mm =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ka archivní krabice na šanon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+ manipulační prostor. </w:t>
      </w:r>
      <w:r>
        <w:rPr>
          <w:rFonts w:cs="Arial" w:ascii="Arial" w:hAnsi="Arial"/>
          <w:sz w:val="20"/>
          <w:szCs w:val="20"/>
        </w:rPr>
        <w:t>Dodržení této specifikace zadavatel nepožaduje u šatních skří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robeno z laminované dřevotřískové LTD desky o síle min. 18 mm, </w:t>
      </w:r>
      <w:r>
        <w:rPr>
          <w:rFonts w:cs="Arial" w:ascii="Arial" w:hAnsi="Arial"/>
          <w:color w:val="000000"/>
          <w:sz w:val="20"/>
          <w:szCs w:val="20"/>
        </w:rPr>
        <w:t>přední</w:t>
      </w:r>
      <w:r>
        <w:rPr>
          <w:rFonts w:cs="Arial" w:ascii="Arial" w:hAnsi="Arial"/>
          <w:sz w:val="20"/>
          <w:szCs w:val="20"/>
        </w:rPr>
        <w:t xml:space="preserve"> hrany korpusu olepeny ABS hranou o tloušťce 2 mm, ostatní hrany olepeny ABS hranou o tloušťce 1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ukotvení v sestavě nebo do zd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polic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skříně a skříňky s výjimkou položky č. 68 (u této položky jsou požadovány nohy 150 mm ± 10 mm s rektifikací viz příloha „Technická specifikace – rozklad nabídkové ceny“) na nohách 25–30 mm včetně rektifikace min. 15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šroubovaná úchytka obloukového tvaru v matném chromu s roztečí 96–128 mm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dorovně/svisle v závislosti na dekoru)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uzavřené skříně (i částečně, včetně prosklených) uzamykatelné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evná záda </w:t>
      </w:r>
      <w:r>
        <w:rPr>
          <w:rFonts w:cs="Arial" w:ascii="Arial" w:hAnsi="Arial"/>
          <w:sz w:val="20"/>
          <w:szCs w:val="20"/>
        </w:rPr>
        <w:t>(vyznačeno u jednotlivých položek v příloze „Technická specifikace – rozklad nabídkové ceny“) - oboustranně pohledová z laminované dřevotřískové LTD desky ve stejném dekoru jako korpus, nedělená, síla desky min. 16 mm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da (ostatní položky bez uvedení</w:t>
      </w:r>
      <w:r>
        <w:rPr>
          <w:rFonts w:cs="Arial" w:ascii="Arial" w:hAnsi="Arial"/>
          <w:color w:val="FF0000"/>
          <w:sz w:val="20"/>
          <w:szCs w:val="20"/>
        </w:rPr>
        <w:t xml:space="preserve"> „Pevná záda“ </w:t>
      </w:r>
      <w:r>
        <w:rPr>
          <w:rFonts w:cs="Arial" w:ascii="Arial" w:hAnsi="Arial"/>
          <w:sz w:val="20"/>
          <w:szCs w:val="20"/>
        </w:rPr>
        <w:t>v příloze „Technická specifikace – rozklad nabídkové ceny“) HDF deska 1stranně pohledová, síla desky min 3 mm, vsazená do drážky.</w:t>
      </w:r>
    </w:p>
    <w:p>
      <w:pPr>
        <w:pStyle w:val="ListParagraph"/>
        <w:ind w:left="36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eře u všech uzavřených skříní a skříněk s výjimkou položek č. 1, 2, 3 a 68 (</w:t>
      </w:r>
      <w:r>
        <w:rPr>
          <w:rFonts w:cs="Arial" w:ascii="Arial" w:hAnsi="Arial"/>
          <w:color w:val="000000"/>
          <w:sz w:val="20"/>
          <w:szCs w:val="20"/>
        </w:rPr>
        <w:t>u těchto položek jsou požadovány</w:t>
      </w:r>
      <w:r>
        <w:rPr>
          <w:rFonts w:cs="Arial" w:ascii="Arial" w:hAnsi="Arial"/>
          <w:sz w:val="20"/>
          <w:szCs w:val="20"/>
        </w:rPr>
        <w:t xml:space="preserve"> naložené dveře </w:t>
      </w:r>
      <w:r>
        <w:rPr>
          <w:rFonts w:cs="Arial" w:ascii="Arial" w:hAnsi="Arial"/>
          <w:color w:val="000000"/>
          <w:sz w:val="20"/>
          <w:szCs w:val="20"/>
        </w:rPr>
        <w:t>viz příloha „Technická specifikace – rozklad nabídkové ceny</w:t>
      </w:r>
      <w:r>
        <w:rPr>
          <w:rFonts w:cs="Arial" w:ascii="Arial" w:hAnsi="Arial"/>
          <w:sz w:val="20"/>
          <w:szCs w:val="20"/>
        </w:rPr>
        <w:t>) vložené, síla dveří min. 18 mm, hrany olepeny ABS hranou o tloušťce 1 mm s výjimkou položek č. 1, 2, 3 a 68 (u těchto položek zadavatel požaduje olepení ABS hranou o tloušťce 2 mm)</w:t>
      </w:r>
      <w:r>
        <w:rPr>
          <w:rFonts w:cs="Arial" w:ascii="Arial" w:hAnsi="Arial"/>
          <w:color w:val="000000"/>
          <w:sz w:val="20"/>
          <w:szCs w:val="20"/>
        </w:rPr>
        <w:t>, klipový závěs seřiditelný ve všech směrech, plynulý – tlumený dojezd, úhel otevření dveří min. 100 stupňů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á celková výška skříní a skříněk je vždy včetně nohou. </w:t>
      </w:r>
    </w:p>
    <w:p>
      <w:pPr>
        <w:pStyle w:val="Normal"/>
        <w:jc w:val="both"/>
        <w:rPr>
          <w:rFonts w:cs="Arial"/>
          <w:b/>
          <w:b/>
          <w:color w:val="00B050"/>
          <w:szCs w:val="20"/>
          <w:u w:val="single"/>
        </w:rPr>
      </w:pPr>
      <w:r>
        <w:rPr>
          <w:rFonts w:cs="Arial"/>
          <w:b/>
          <w:color w:val="00B05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ka nástěnná (pol. č. 4 - 14 a č. 70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       ●    </w:t>
      </w:r>
      <w:r>
        <w:rPr>
          <w:rFonts w:cs="Arial"/>
          <w:szCs w:val="20"/>
        </w:rPr>
        <w:t>Bez n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 se zásuvkam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uvky s blokací výsuvu, hrany olepeny ABS hranou o tloušťce 1 mm, plynulý tlumený dojezd, kolečkový kovový výsuv, vybaveno bezpečnostním zařízením zabraňujícím převrhnutí.</w:t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Skříň šatní (pol. č. 26–31)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k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Věšákové stěny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min. 18 mm, hrany olepeny ABS hranou o tloušťce 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nebo 5 kovových háčků dle konkrétní položk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ání kovových háčků dle možností dodavatele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horní police min. 130 mm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cadlo nalepené 300 x 800 mm – dle konkrétní polož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olice závěsná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laminované dřevotřískové LTD des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montážní otvory zakryty PVC krytkami v barvě lamin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polic min. 18 mm, pohledové hrany olepeny ABS hranou 2 mm, ostatní hranou 1 mm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čnice z laminované LTD dřevotřískové desky, nebo kovové vzpěr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la desky bočnic min. 18 mm, pohledové hrany olepeny ABS hranou 2 mm, ostatní hranou 1 mm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Přebalovací pul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í obecné požadavky stejné jako u </w:t>
      </w:r>
      <w:r>
        <w:rPr>
          <w:rFonts w:cs="Arial" w:ascii="Arial" w:hAnsi="Arial"/>
          <w:b/>
          <w:sz w:val="20"/>
          <w:szCs w:val="20"/>
        </w:rPr>
        <w:t>Skříní a skříněk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a s předním přesahem 100 mm, s bočním a zadním přesahem 50 m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ní a boční límce o výšce min 100 mm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tanová podložka o síle min. 30 mm, čalouněna bílou koženkou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avic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Rozměry profilu kovové podnože s trnoží a podélné kovové konstrukce (rámová konstrukce) pod sedací deskou min. 25</w:t>
      </w:r>
      <w:r>
        <w:rPr>
          <w:rFonts w:eastAsia="Calibri" w:cs="Arial"/>
          <w:color w:val="FF0000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x 25</w:t>
      </w:r>
      <w:r>
        <w:rPr>
          <w:rFonts w:eastAsia="Calibri" w:cs="Arial"/>
          <w:color w:val="FF0000"/>
          <w:szCs w:val="20"/>
          <w:lang w:eastAsia="en-US"/>
        </w:rPr>
        <w:t xml:space="preserve"> </w:t>
      </w:r>
      <w:r>
        <w:rPr>
          <w:rFonts w:eastAsia="Calibri" w:cs="Arial"/>
          <w:szCs w:val="20"/>
          <w:lang w:eastAsia="en-US"/>
        </w:rPr>
        <w:t>mm, barevné provedení - světle šedá např. RAL 9006, RAL 7035, povrchová úprava – vypalovací práškový lak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edací deska z laminované dřevotřískové LTD desky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síla sedací desky min. 18 mm, hrany olepeny ABS hranou 2 mm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  <w:t>Rektifikace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lustrativní obrázek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  </w:t>
      </w:r>
      <w:r>
        <w:rPr/>
        <w:t>Kovová šroubovaná úchytka                                   Noha 25 – 30 mm s rektifikací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/>
        <w:drawing>
          <wp:inline distT="0" distB="0" distL="0" distR="0">
            <wp:extent cx="2484120" cy="12268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3248025" cy="2169160"/>
            <wp:effectExtent l="0" t="0" r="0" b="0"/>
            <wp:docPr id="2" name="obrázek 1" descr="https://www.demos24plus.com/content/images/product/default/54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s://www.demos24plus.com/content/images/product/default/548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</w:t>
      </w:r>
      <w:r>
        <w:rPr/>
        <w:t xml:space="preserve">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zboží splňuje všechny požadavky uvedené v této Příloze č.</w:t>
      </w:r>
      <w:r>
        <w:rPr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2 </w:t>
      </w:r>
      <w:r>
        <w:rPr/>
        <w:t>– “Všeobecná technická specifikace“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 - Jméno a příjmení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567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4740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4740"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874740"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sid w:val="00874740"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sid w:val="00874740"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sid w:val="00874740"/>
    <w:rPr>
      <w:b/>
      <w:bCs/>
      <w:smallCaps/>
      <w:color w:val="00A7FF"/>
      <w:spacing w:val="5"/>
    </w:rPr>
  </w:style>
  <w:style w:type="character" w:styleId="Annotationreference">
    <w:name w:val="annotation reference"/>
    <w:qFormat/>
    <w:rsid w:val="00cb10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10d9"/>
    <w:rPr>
      <w:sz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10d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874740"/>
    <w:pPr/>
    <w:rPr>
      <w:sz w:val="18"/>
    </w:rPr>
  </w:style>
  <w:style w:type="paragraph" w:styleId="Normlnadresa" w:customStyle="1">
    <w:name w:val="Normální adresa"/>
    <w:basedOn w:val="Normlnhlavika"/>
    <w:qFormat/>
    <w:rsid w:val="00874740"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rsid w:val="00874740"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74740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rsid w:val="00cb10d9"/>
    <w:pPr/>
    <w:rPr>
      <w:rFonts w:ascii="Times New Roman" w:hAnsi="Times New Roman"/>
      <w:sz w:val="24"/>
      <w:szCs w:val="20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cb10d9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C94E5-A361-45E6-9F3A-84B71CB7A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skopis -NOVÉ LOGO</Template>
  <TotalTime>82</TotalTime>
  <Application>LibreOffice/7.4.7.2$Linux_X86_64 LibreOffice_project/40$Build-2</Application>
  <AppVersion>15.0000</AppVersion>
  <Pages>4</Pages>
  <Words>1102</Words>
  <Characters>6507</Characters>
  <CharactersWithSpaces>7594</CharactersWithSpaces>
  <Paragraphs>1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0:00Z</dcterms:created>
  <dc:creator>Slížek Roman</dc:creator>
  <dc:description/>
  <dc:language>en-US</dc:language>
  <cp:lastModifiedBy>Hrstková Iva</cp:lastModifiedBy>
  <dcterms:modified xsi:type="dcterms:W3CDTF">2023-10-24T09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