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a nábytku pro Krajskou zdravotní, a.s., nový pavilon Emergency Chomutov 2023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2</Pages>
  <Words>205</Words>
  <Characters>1212</Characters>
  <CharactersWithSpaces>141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3-11-06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