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tavebních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en-US" w:bidi="ar-SA"/>
              </w:rPr>
              <w:t>Oprava ploché střechy - budova E - Krajská zdravotní, a.s. - Nemocnice Teplice, o.z. III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4</TotalTime>
  <Application>LibreOffice/7.4.7.2$Linux_X86_64 LibreOffice_project/40$Build-2</Application>
  <AppVersion>15.0000</AppVersion>
  <Pages>1</Pages>
  <Words>124</Words>
  <Characters>763</Characters>
  <CharactersWithSpaces>88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Skálová Kristýna</cp:lastModifiedBy>
  <dcterms:modified xsi:type="dcterms:W3CDTF">2023-09-21T14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