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rava ploché střechy – budova E – Krajská zdravotní, a.s. - Nemocnice Teplice, o.z. I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2</Pages>
  <Words>141</Words>
  <Characters>853</Characters>
  <CharactersWithSpaces>99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kálová Kristýna</cp:lastModifiedBy>
  <dcterms:modified xsi:type="dcterms:W3CDTF">2023-10-13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