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Jednorázová dodávka nerezového vybavení pro Krajskou zdravotní, a.s., -    nové pavilony Emergency Děčín a Chomutov 2023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0-31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