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 – EU 98 – Laparoskopické vybavení pro Krajskou zdravotní, a.s., Část 4. - Endoskopická sestava, Nemocnice Litoměřice, o.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26.10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0-30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