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REACT-EU 99</w:t>
            </w:r>
            <w:bookmarkStart w:id="0" w:name="_GoBack"/>
            <w:bookmarkEnd w:id="0"/>
            <w:r>
              <w:rPr>
                <w:szCs w:val="22"/>
              </w:rPr>
              <w:t xml:space="preserve"> – Upgrade ventilátorů </w:t>
            </w:r>
            <w:r>
              <w:rPr/>
              <w:t>na Klinice anesteziologie, perioperační a intenzivní medicíny Krajské zdravotní, a.s. – Masarykovy nemocnice v Ústí nad Labem, o.z</w:t>
            </w:r>
            <w:r>
              <w:rPr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* Nabídková cena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BCEFC-3CF3-4ABF-974C-2A4230A4A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2</Pages>
  <Words>233</Words>
  <Characters>1381</Characters>
  <CharactersWithSpaces>16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0-26T1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