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Elektrický rehabilitační chodník pro Protetické oddělení Krajské zdravotní a.s. - Masarykovy nemocnice v Ústí nad Labem, o. z. II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16F91-E278-4CF1-ABAC-6CCFA8AE6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0-24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