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REACT-EU 98 – Optický biometr pro Chirurgické oddělení Krajské zdravotní, a. s. - Masarykovy nemocnice v Ústí nad Labem, o.z. pracoviště Rumburk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9194FA-AD92-4EF2-AB79-D03F6C51B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0-27T17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