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Vzor čestného prohlášení uchazeče k základním kvalifikačním předpokladům a vzor čestného prohlášení o splnění ekonomické a finanční způsobilosti uchazeče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98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98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98" w:hanging="35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má nedoplatek na pojistném a na penále na veřejné zdravotní pojištění</w:t>
      </w:r>
      <w:r>
        <w:rPr>
          <w:rFonts w:cs="Calibri" w:cstheme="minorHAnsi"/>
          <w:b/>
          <w:bCs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vůči n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color w:val="000000"/>
        </w:rPr>
        <w:t xml:space="preserve">Podpis osoby oprávněné zastupovat uchazeče: ………………………………. </w:t>
      </w:r>
      <w:r>
        <w:br w:type="page"/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čestně prohlašuje, že</w:t>
      </w:r>
    </w:p>
    <w:p>
      <w:pPr>
        <w:pStyle w:val="Normal"/>
        <w:spacing w:lineRule="atLeast" w:line="3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podle § 50 odstavce 1 písmene c) zákona č. 137/2006 Sb., o veřejných zakázkách v platném znění </w:t>
      </w:r>
      <w:r>
        <w:rPr>
          <w:rFonts w:cs="Calibri" w:cstheme="minorHAnsi"/>
          <w:b/>
        </w:rPr>
        <w:t>ekonomicky a finančně způsobilý/způsobilá splnit tuto veřejnou zakázku.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color w:val="000000"/>
        </w:rPr>
        <w:t>Podpis osoby oprávněné zastupovat uchazeče: ……………………………….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05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3055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3055"/>
    <w:rPr>
      <w:rFonts w:ascii="Calibri" w:hAnsi="Calibri" w:eastAsia="Times New Roman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3395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339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30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30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203395"/>
    <w:pPr>
      <w:spacing w:lineRule="exact" w:line="280" w:before="0" w:after="120"/>
    </w:pPr>
    <w:rPr>
      <w:rFonts w:ascii="Garamond" w:hAnsi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3</Words>
  <Characters>3442</Characters>
  <CharactersWithSpaces>401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3:00Z</dcterms:created>
  <dc:creator>Tříska Jan</dc:creator>
  <dc:description/>
  <dc:language>en-US</dc:language>
  <cp:lastModifiedBy>Tříska Jan</cp:lastModifiedBy>
  <dcterms:modified xsi:type="dcterms:W3CDTF">2016-06-0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