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REACT-EU 98 – Přístroj na podporu hojení ran pro Chirurgické oddělení Krajské zdravotní, a. s. - Masarykovy nemocnice v Ústí nad Labem, o.z. pracoviště Rumburk II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5FE55D-5B18-4A22-89A8-1C117C99E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2</TotalTime>
  <Application>LibreOffice/7.4.7.2$Linux_X86_64 LibreOffice_project/40$Build-2</Application>
  <AppVersion>15.0000</AppVersion>
  <Pages>2</Pages>
  <Words>235</Words>
  <Characters>1388</Characters>
  <CharactersWithSpaces>162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3-10-25T12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