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98 – EEG pro Interní oddělení </w:t>
            </w:r>
            <w:r>
              <w:rPr/>
              <w:t xml:space="preserve">Krajské zdravotní, a. s. – Masarykovy nemocnice v Ústí nad Labem, o.z. </w:t>
            </w:r>
            <w:r>
              <w:rPr>
                <w:szCs w:val="22"/>
              </w:rPr>
              <w:t>pracoviště Rumburk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1DB36-DB3D-42DD-9086-8660F1F9C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1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0-23T1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